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240" w:leader="none"/>
        </w:tabs>
        <w:spacing w:lineRule="exact" w:line="480" w:before="0" w:after="280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1465</wp:posOffset>
            </wp:positionH>
            <wp:positionV relativeFrom="paragraph">
              <wp:posOffset>-25209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0.10.2024 г. №  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осуществления казначейского сопровождения   целевых средств бюджета Сушанского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шанского сельского поселения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азначейского сопровождения целевых средств бюджета Сушан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Данно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бюллетене «Официальный вестник Сушанского сельского поселения» и на официальном сайте Суш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>С.А.Кузя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                        </w:t>
      </w:r>
      <w:r>
        <w:rPr>
          <w:bCs/>
        </w:rPr>
        <w:t>Сушанского</w:t>
      </w:r>
      <w:r>
        <w:rPr>
          <w:lang w:eastAsia="zh-CN"/>
        </w:rPr>
        <w:t xml:space="preserve"> сельского поселения 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от 00.10.2024г.  № 00 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Сушан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Совета депутатов сельского поселения о бюджете на текущий финансовый год и плановый период  Сушанского сельского поселения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(соглашений),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Сушан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 — 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(суммы) определен решением о местном бюджете с учетом положений подпункта 1 пункта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7:00Z</dcterms:created>
  <dc:creator>user</dc:creator>
  <dc:description/>
  <cp:keywords/>
  <dc:language>en-US</dc:language>
  <cp:lastModifiedBy>ЗАМ</cp:lastModifiedBy>
  <cp:lastPrinted>2022-03-16T08:23:00Z</cp:lastPrinted>
  <dcterms:modified xsi:type="dcterms:W3CDTF">2024-10-17T11:47:00Z</dcterms:modified>
  <cp:revision>2</cp:revision>
  <dc:subject/>
  <dc:title>РОССИЙСКАЯ ФЕДЕРАЦИЯ</dc:title>
</cp:coreProperties>
</file>