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00.00.2024г. 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10.11.2021№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, ремонт и содержание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на территории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шанского сельского поселения на 2022-2024 годы» в новой редакции (в редакции от 14.01.2022 №1, от 31.01.2022 №6, от 11.11.2022 №74,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т 20.12.2022 №80, </w:t>
      </w:r>
      <w:r>
        <w:rPr>
          <w:b/>
          <w:bCs/>
          <w:kern w:val="2"/>
          <w:sz w:val="28"/>
          <w:szCs w:val="28"/>
        </w:rPr>
        <w:t>от 03.02.2023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6, от 15.02.23 №9, от 19.06.2023№33</w:t>
      </w:r>
      <w:r>
        <w:rPr>
          <w:b/>
          <w:sz w:val="28"/>
          <w:szCs w:val="28"/>
        </w:rPr>
        <w:t>)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 муниципальную программу «Капитальный ремонт,  ремонт и содержание автомобильных дорог общего пользования местного значения на территории Сушанс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</w:t>
      </w: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2-2024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сновные программные мероприятия долгосрочной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0"/>
        <w:gridCol w:w="1640"/>
        <w:gridCol w:w="1843"/>
        <w:gridCol w:w="1701"/>
        <w:gridCol w:w="992"/>
        <w:gridCol w:w="1418"/>
        <w:gridCol w:w="1559"/>
        <w:gridCol w:w="1701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>
          <w:trHeight w:val="11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дорог общего пользования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 в зимн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85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содержание и ремонт дорог общего пользования местного значения и придорожных полос: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емонт автомобильных дорог общего пользования местного значения "Дорога к дому" по ул.Центральной в д. Коегоща Сушанского сельского поселения Боровичского района Новгородской области;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1894,0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-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rPr/>
            </w:pPr>
            <w:r>
              <w:rPr/>
              <w:t>1702,69108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89,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 Ремонт участка автомобильной дороги общего пользования местного значения по ул.Новой в д.Заречная Боровичского района Нов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емонт участка автомобильной дороги общего пользования местного значения в д.Сушани Боровичского района Новгородской област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116,82491 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6,14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53,48401. 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40,8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 общего пользования местного значения в п.Волгино ул.Строителей Сушанского сельского поселения Нов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 общего пользования местного значения Сушанского сельского поселения Боровичского района Новгородской област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944,184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49,69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948,816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50,30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7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8,85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3:00Z</dcterms:created>
  <dc:creator>ПК</dc:creator>
  <dc:description/>
  <dc:language>en-US</dc:language>
  <cp:lastModifiedBy>user</cp:lastModifiedBy>
  <cp:lastPrinted>2024-01-19T12:33:00Z</cp:lastPrinted>
  <dcterms:modified xsi:type="dcterms:W3CDTF">2024-01-22T08:23:00Z</dcterms:modified>
  <cp:revision>2</cp:revision>
  <dc:subject/>
  <dc:title/>
</cp:coreProperties>
</file>