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ЧЕТВЕРТОГО СОЗЫВА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182390808"/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</w:t>
        <w:br/>
        <w:t xml:space="preserve">проектов для реализации на территории, части территории </w:t>
        <w:br/>
      </w:r>
      <w:bookmarkEnd w:id="0"/>
      <w:r>
        <w:rPr>
          <w:b/>
          <w:bCs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</w:t>
          <w:br/>
          <w:t xml:space="preserve">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статьей 17.1 Устава Сушанского сельского поселения, Порядком реализации инициативных проектов на территории Сушанского сельского поселения, утвержденным решением Совета депутатов Сушанского сельского поселения от ____________ № ___,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Сушан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Сушанского сельского поселения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бюллетене -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А.Кузяков</w:t>
      </w:r>
    </w:p>
    <w:p>
      <w:pPr>
        <w:pStyle w:val="Normal"/>
        <w:spacing w:lineRule="exact" w:line="240" w:before="120" w:after="120"/>
        <w:ind w:left="510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103" w:firstLine="56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шанского сельского поселения  </w:t>
        <w:br/>
        <w:t xml:space="preserve">от                            №          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я конкурсного отбора инициативных проектов для </w:t>
        <w:br/>
        <w:t xml:space="preserve">реализации на территории, части территории городского </w:t>
        <w:br/>
        <w:t>поселения Сушанского сельского поселения</w:t>
      </w:r>
    </w:p>
    <w:p>
      <w:pPr>
        <w:pStyle w:val="Normal"/>
        <w:spacing w:lineRule="atLeast" w:line="360" w:before="120" w:after="12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Сушанского сельского поселения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Сушан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Сушанского сельского поселения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Сушанского сельского поселения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Сушанского сельского поселения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Сушанского сельского поселения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Сушанского сельского поселения по организации и проведению конкурсного отбора инициативных проект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Сушанского сельского поселения, 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бюллетене -«Официальный вестник Сушанского сельского поселения» и размещение на официальном сайте Администрации Сушан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Сушан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Сушан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Сушан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Сушанского сельского поселения, предусмотренных на софинансирование инициативных проектов в бюджете Сушанского сельского поселения в текуще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ушанского сельского поселе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Сушанского сельского поселения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tLeast" w:line="36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Суша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2634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благополучателей в общей численности населения, Сушанского сельского поселения, на территории которого запланировано реализовать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Сушан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епень участия населения Сушанского сельского поселения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Сушанского сельского поселения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9"/>
        <w:gridCol w:w="102"/>
        <w:gridCol w:w="2327"/>
        <w:gridCol w:w="88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ровень софинансирования проекта со стороны бюджета Сушанского сельского по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81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Сушанского сельского поселения  </w:t>
        <w:br/>
        <w:t xml:space="preserve">от 00.00.2024 №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Сушанского сельского посел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конкурсного отбор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нкурсной комиссии Сушанского сельского поселения по организации и проведению конкурсного отбора инициативных проектов Сушанского сельского поселения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Сушанского сельского поселения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Сушан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Сушан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Сушанского сельского поселения </w:t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Сушан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Сушан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Суш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Сушан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 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1/2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ушан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2:00Z</dcterms:created>
  <dc:creator>bsa</dc:creator>
  <dc:description/>
  <cp:keywords/>
  <dc:language>en-US</dc:language>
  <cp:lastModifiedBy>ЗАМ</cp:lastModifiedBy>
  <cp:lastPrinted>2023-06-28T12:26:00Z</cp:lastPrinted>
  <dcterms:modified xsi:type="dcterms:W3CDTF">2024-11-27T11:57:00Z</dcterms:modified>
  <cp:revision>3</cp:revision>
  <dc:subject/>
  <dc:title>Российская Федерация</dc:title>
</cp:coreProperties>
</file>