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ОВЕТ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ЧЕТВЕРТОГО СОЗЫВА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Сушанского сельского поселения</w:t>
      </w:r>
      <w:r>
        <w:rPr>
          <w:color w:val="000000"/>
          <w:sz w:val="28"/>
          <w:szCs w:val="28"/>
        </w:rPr>
        <w:t xml:space="preserve">, с целью активизации участия жителей Сушанского сельского поселения в осуществлении местного самоуправления и решения вопросов местного значения посредством реализации на территории Сушанского сельского поселения инициативных проектов Совет Депутатов Сушан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Суша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Сушанского сельского поселения №43 от 29.06.2021 «Об утверждении Порядка реализации инициативных проектов на территории Сушан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бюллетене -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Cs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А.Кузяков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Сушанского сельского поселения </w:t>
        <w:br/>
        <w:t xml:space="preserve">от      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Сушанского сельского поселения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Сушанского сельского поселения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Сушанского сельского поселения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Сушанского сельского поселения, посредством которого обеспечивается реализация мероприятий, имеющих приоритетное значение для жителей Суша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Сушанского сельского поселения в определении приоритетов расходования средств бюджета Сушанского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Сушанского сельского поселения с жител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Сушанского сельского поселения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аселение Сушан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иема инициативных проектов составляет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шан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Сушанского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Сушанского сельского поселения или его ча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Сушанского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указание на территорию Сушанского сельского поселения или её часть в соответствии с </w:t>
      </w:r>
      <w:r>
        <w:rPr>
          <w:color w:val="000000"/>
          <w:sz w:val="28"/>
          <w:szCs w:val="28"/>
        </w:rPr>
        <w:t xml:space="preserve">Порядком определения части территории 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анского сельского поселения, на которой могут реализовываться инициативные проекты, утверждаемым решением Совета Депутатов Сушанского сельского поселения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ушанского сельского поселения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Сушанского сельского поселения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Сушанского сельского поселения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Сушанского сельского поселения для решения вопроса определения территории Сушанского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ушанского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Сушанского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Сушанского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Сушанского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Сушанского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Сушанского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Сушанского сельского поселения в течение пяти рабочих дней со дня внесения инициативного проекта опубликовывает (обнародует) и размещает на официальном сайте Сушанского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24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направления жителями Сушанского сельского поселения в адрес Администрации Сушанского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Суша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 настоящего Порядка, направляют в адрес Администрации Сушанского сельского поселения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Сушанского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Сушанского сельского поселения в течение 30 дней со дня его внесения. По результатам рассмотрения инициативного проекта Администрация Сушанского сельского поселения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Сушанского сельского поселения, на соответствующие цели и (или) в соответствии с порядком составления и рассмотрения проекта бюджета Сушанского сельского поселения (внесения изменений в решение о бюджете Сушанского сельского поселен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Суша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Сушан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Сушан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шанского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Сушан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 Сушанского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Сушанского сельского поселения, утверждаемым решением Совета депутатов Сушанского сельского поселения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Сушанского сельского поселения по организации и проведению конкурсного отбора инициативных проектов, утверждаемым решением Совета депутатов Сушанского сельского поселения. Состав конкурсной комиссии формируется Администрацией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8149356"/>
      <w:bookmarkStart w:id="1" w:name="_Hlk138149356"/>
      <w:bookmarkEnd w:id="1"/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Сушанского сельского поселения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Сушанского сельского поселения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 решении о бюджете Сушанского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Сушанского сельского поселени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Сушанского сельского поселения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Сушанского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Сушанского сельского поселения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Сушанского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Сушанского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ушанского сельского поселения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Сушанского сельского поселения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озврат инициативных платежей осуществляется в течение 15 рабочих дней со дня предоставления плательщиком в Администрацию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Сушанского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8149356"/>
      <w:bookmarkStart w:id="3" w:name="_Hlk138149356"/>
      <w:bookmarkEnd w:id="3"/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Сушанского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рассмотрении инициативного проекта Администрацией Сушанского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Сушанского сельского поселения об итогах реализации инициативного проекта подлежит опубликованию (обнародованию) и размещению на официальном сайте Сушанского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Суша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е которой имеет приоритетное значение для жителей Сушанского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ициатора проекта, подтверждающая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территорию Сушанского сельского поселения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Суша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Сушанского сельского посел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Администрации Сушан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bsa</dc:creator>
  <dc:description/>
  <cp:keywords/>
  <dc:language>en-US</dc:language>
  <cp:lastModifiedBy>ЗАМ</cp:lastModifiedBy>
  <cp:lastPrinted>2023-06-28T12:35:00Z</cp:lastPrinted>
  <dcterms:modified xsi:type="dcterms:W3CDTF">2024-11-27T11:58:00Z</dcterms:modified>
  <cp:revision>3</cp:revision>
  <dc:subject/>
  <dc:title>Российская Федерация</dc:title>
</cp:coreProperties>
</file>