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10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757,44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4 633,8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1 876,4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536</w:t>
            </w:r>
            <w:r>
              <w:rPr>
                <w:rFonts w:cs="Arial CYR" w:ascii="Arial CYR" w:hAnsi="Arial CYR"/>
                <w:b/>
                <w:bCs/>
                <w:szCs w:val="20"/>
              </w:rPr>
              <w:t>,1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45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14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882,4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717,0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 340,86 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13,8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6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90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84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9,6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84,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6,7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33,8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536,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404,5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45,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14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882,4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 717,0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340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13,8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0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8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9,6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1,8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3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8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0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41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97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6,7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633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 2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63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3"/>
        <w:gridCol w:w="4655"/>
        <w:gridCol w:w="1843"/>
        <w:gridCol w:w="283"/>
        <w:gridCol w:w="284"/>
        <w:gridCol w:w="375"/>
        <w:gridCol w:w="239"/>
      </w:tblGrid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301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226 от 20.12.2023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точники внутреннего финансирования дефицита бюджета Сушанского сельского поселения на 2024 год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мма (тыс. рублей)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0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01 05 00 00 00 0000 000</w:t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76,4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p>
      <w:pPr>
        <w:sectPr>
          <w:type w:val="nextPage"/>
          <w:pgSz w:w="11906" w:h="16838"/>
          <w:pgMar w:left="1134" w:right="1134" w:gutter="0" w:header="0" w:top="88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tbl>
      <w:tblPr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5"/>
        <w:gridCol w:w="6991"/>
        <w:gridCol w:w="1276"/>
        <w:gridCol w:w="136"/>
        <w:gridCol w:w="239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2" w:name="RANGE!A1%3AC99"/>
            <w:bookmarkStart w:id="3" w:name="RANGE!A1%3AC99"/>
            <w:bookmarkEnd w:id="3"/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4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7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 463,1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4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61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 93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2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1,3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30,8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4 02053 10 0000 44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 унитарных предприятий, в том числе казенных), в части реализации материальных запас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1,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19,6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117 15030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7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 2 02 29999 10 7526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2 02 29999 10 7209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13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14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2 49999 10 2082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Cs w:val="20"/>
                <w:lang w:eastAsia="ru-RU"/>
              </w:rPr>
              <w:t>12 757,4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4-04-17T12:59:00Z</cp:lastPrinted>
  <dcterms:modified xsi:type="dcterms:W3CDTF">2024-12-18T07:25:00Z</dcterms:modified>
  <cp:revision>37</cp:revision>
  <dc:subject/>
  <dc:title>                                   </dc:title>
</cp:coreProperties>
</file>