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tbl>
      <w:tblPr>
        <w:tblW w:w="36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 00.12.2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бюджета Сушанского сельского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еления на 2025 год и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лановый период 2026-2027 годов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сновные характеристики бюджета Сушанского сельского поселения на 2025 год: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1. прогнозируемый общий объем доходов бюджета Сушанского сельского поселения в сумме 11 719,51 тыс.руб. (приложение 7);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2. прогнозируемый общий объем расходов бюджета Сушанского сельского поселения в сумме 11 719,51 тыс.руб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3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гнозируемый дефицит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бюджета Сушанского сельского поселения в сумме 0,00 тыс.руб.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сновные характеристики бюджета Сушанского сельского поселения на 2026 год и на 2027 год: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1. прогнозируемый общий объем доходов бюджета Сушанского сельского поселения на 2026 год в сумме 9 961,695 тыс. руб. и на 2027 год в сумме 10 376,64 тыс. руб. (приложение 8);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2.2. прогнозируемый общий объем расходов бюджета Сушанского сельского поселения на 2026 год в сумме  9 961,695 тыс.руб.,  в т.ч. условно утвержденные расходы в сумме 210,43 тыс.руб (2,5% от расходов)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 на 2027 год в сумме 10 376,64 тыс.руб.,  в т.ч. условно утвержденные расходы (5% от расходов) в сумме 441,30 тыс.руб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бъём межбюджетных трансфертов, получаемых из других бюджетов бюджетной системы Российской Федерации на 2025 год в сумме 8 144,01 тыс.руб. (согласно приложения 1), на 2026 год в сумме  6 291,595 тыс. рублей, на  2027 год- 6 263,94 тыс. рублей (согласно приложения 2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в пределах общего объема расходов, установленного пунктом 1 настоящего решения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5 год согласно приложения 3, на 2026-2027 годы – согласно приложения 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ведомственную структуру расходов бюджета Сушанского сельского поселения на 2025 год согласно приложения 4, на 2026-2027 годы – согласно приложения 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Утвердить объем бюджетных ассигнований дорожного фонда Сушанского сельского поселения на 2025 год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3 132,00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тыс. рублей, на 2026 год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2 508,40 тыс. рублей, на 2027 год в сумме      2  896,30 тыс.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бъем бюджетных ассигнований на реализацию муниципальных программ Сушанского сельского поселения на 2025 год и плановый период 2026-2027 гг согласно приложения 1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доходов в бюджет Сушанского  сельского  поселения  на 2025 год и плановый период 2026-2027 годов согласно приложению 9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по осуществлению внешнего муниципального финансового контроля на 2025 год в сумме 59,50 тыс.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перации со средствами, поступающими во временное распоряжение получателей средств бюджета Сушанского сельского поселения в соответствии с нормативными правовыми актами Российской Федерации, нормативными правовыми актами области, муниципального образования, в соответствии с заключенным Соглашением, учитываются на лицевых счетах, открытых им в управлении Федерального казначейства по Новгородской области.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становить в 2025 году и на 2026-2027 годы для расчёта средств по возмещению расходов,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-Петербург — 700 рублей, в прочих населённых пунктах — 350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становить размер единовременной компенсационной выплаты на лечение (оздоровление) Главе Сушанского сельского поселения, муниципальным служащим Администрации Сушанского сельского поселения на 2025 год и плановый период 2026-2027 годов в сумме 45 000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становить верхний предел муниципального внутреннего долга на 1 января  2025 года в сумме 0,0 тыс.руб., на 1 января 2026 года – в сумме 0,0 тыс.руб., на 1 января 2027 года в сумме 0,0 тыс.руб., в том числе верхний предел муниципального долга Сушанского сельского поселения по муниципальным гарантиям на 1 января  2025 года в сумме 0,0 тыс.руб., на 1 января 2026 года – в сумме 0,0 тыс.руб., на 1 января 2027 года в сумме 0,0 тыс.руб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становить, что в 2025 году и плановом периоде 2026 и 2027 годов привлечение муниципальных заимствований в бюджет Сушанского сельского поселения производиться не будет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828" w:leader="none"/>
          <w:tab w:val="left" w:pos="122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ить размер резервного фонда Администрации Сушанского сельского поселения на 2025 год в сумме 10,0 тыс.рублей и на плановый период 2026 и 2027 годов в сумме 10,0 тыс.рублей. </w:t>
      </w:r>
    </w:p>
    <w:p>
      <w:pPr>
        <w:pStyle w:val="TextBodyIndent"/>
        <w:tabs>
          <w:tab w:val="clear" w:pos="709"/>
          <w:tab w:val="left" w:pos="3828" w:leader="none"/>
          <w:tab w:val="left" w:pos="122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828" w:leader="none"/>
          <w:tab w:val="left" w:pos="122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ить общий объем бюджетных ассигнований, направленных на исполнение публичных нормативных обязательств Администрации Сушанского сельского поселения на 2025 год в сумме 163,0 тыс.рублей и на плановый период 2026 и 2027 годов в сумме 163,0 тыс.рублей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Сушанского сельского поселения на 2025 год и на плановый период 2026 и 2027 годов по следующим основаниям:</w:t>
      </w:r>
    </w:p>
    <w:p>
      <w:pPr>
        <w:pStyle w:val="Style15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5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5"/>
        <w:shd w:fill="FFFFFF" w:val="clear"/>
        <w:spacing w:before="0" w:after="150"/>
        <w:ind w:left="720" w:hanging="0"/>
        <w:jc w:val="both"/>
        <w:rPr/>
      </w:pPr>
      <w:r>
        <w:rPr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</w:t>
      </w:r>
      <w:r>
        <w:rPr>
          <w:color w:val="483B3F"/>
          <w:sz w:val="28"/>
          <w:szCs w:val="28"/>
        </w:rPr>
        <w:t xml:space="preserve"> </w:t>
      </w:r>
      <w:r>
        <w:rPr>
          <w:sz w:val="28"/>
          <w:szCs w:val="28"/>
        </w:rPr>
        <w:t>распорядителю средств бюджета сельского поселения на реализацию непрограммного направления деятельности;</w:t>
      </w:r>
    </w:p>
    <w:p>
      <w:pPr>
        <w:pStyle w:val="Style15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TextBodyIndent"/>
        <w:tabs>
          <w:tab w:val="clear" w:pos="709"/>
          <w:tab w:val="left" w:pos="3828" w:leader="none"/>
          <w:tab w:val="left" w:pos="12240" w:leader="none"/>
        </w:tabs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https://sushanskoe-r49.gosweb.gosuslugi.ru/ в информационно- телекоммуникационной сети  «Интернет». </w:t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    С.А.Кузяков</w:t>
      </w:r>
    </w:p>
    <w:sectPr>
      <w:type w:val="nextPage"/>
      <w:pgSz w:w="11906" w:h="16838"/>
      <w:pgMar w:left="1134" w:right="1134" w:gutter="0" w:header="0" w:top="1134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9:00Z</dcterms:created>
  <dc:creator>user</dc:creator>
  <dc:description/>
  <cp:keywords/>
  <dc:language>en-US</dc:language>
  <cp:lastModifiedBy>Администрация</cp:lastModifiedBy>
  <cp:lastPrinted>2024-12-05T11:49:00Z</cp:lastPrinted>
  <dcterms:modified xsi:type="dcterms:W3CDTF">2024-12-05T08:50:00Z</dcterms:modified>
  <cp:revision>221</cp:revision>
  <dc:subject/>
  <dc:title>                                   </dc:title>
</cp:coreProperties>
</file>