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стоимости услуг, предоставляемых согласно </w:t>
      </w: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 и социального пособия  на погреб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, Постановлением правительства Российской Федерации от 23.01.2025 №33 « Об утверждении коэффициента индексации выплат, пособий и компенсаций в 2025году» Уставом Сушанского сельского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пособия  на погребение с 01.02.2025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10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ризнать утратившим силу  постановление от 30.01.2024 №4.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       С.А.Кузяк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Сушанского сельского поселения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31.01.2025 № 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taz</dc:creator>
  <dc:description/>
  <cp:keywords/>
  <dc:language>en-US</dc:language>
  <cp:lastModifiedBy>ЗАМ</cp:lastModifiedBy>
  <cp:lastPrinted>2024-01-30T12:48:00Z</cp:lastPrinted>
  <dcterms:modified xsi:type="dcterms:W3CDTF">2025-01-30T13:09:00Z</dcterms:modified>
  <cp:revision>2</cp:revision>
  <dc:subject/>
  <dc:title>                                   </dc:title>
</cp:coreProperties>
</file>