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09.01.2025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1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от  </w:t>
      </w:r>
      <w:r>
        <w:rPr>
          <w:b/>
          <w:sz w:val="28"/>
        </w:rPr>
        <w:t>12.01.2018№1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образовании комиссии по  соблюдению требований к служебному поведению муниципальных служащих и урегулированию конфликта интересов» </w:t>
      </w:r>
      <w:r>
        <w:rPr>
          <w:b/>
          <w:sz w:val="28"/>
        </w:rPr>
        <w:t>( в редакции от12.02.2018№23, от 18.06.2018№41, от 03.12.2019№62, от 19.02.2024№62, от 04.04.2024№1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 с Указом  Президента РФ от 08.03.2015 № 120  «О некоторых вопросах противодействия коррупции» Администрация Сушанского сельского поселения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Сушанского сельского поселения  и  урегулированию конфликта интересов:</w:t>
      </w:r>
    </w:p>
    <w:p>
      <w:pPr>
        <w:pStyle w:val="Normal"/>
        <w:spacing w:lineRule="atLeast" w:line="360"/>
        <w:jc w:val="center"/>
        <w:rPr/>
      </w:pPr>
      <w:r>
        <w:rPr>
          <w:b/>
          <w:sz w:val="24"/>
          <w:szCs w:val="24"/>
        </w:rPr>
        <w:t>Состав комиссии по соблюдению требований к служебному поведению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, замещающих должности муниципальной службы в Администрации Сушанского сельского поселения и урегулированию конфликта интересов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овикова Н.В. – председатель комиссии заместитель Главы  Сушанского сельского поселения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Прохорова А.В. –Главный специалист Администрации Сушанского сельского поселения- заместитель председателя комиссии,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Костюкевич А.А. Главный специалист Администрации Сушанского сельского поселения-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Ананьева Е.В. Заместитель Главы Егольского сельского поселения (по согласованию)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 xml:space="preserve">Опубликовать постановление в бюллетене «Официальный вестник Сушанского сельского поселения» и разместить на официальном сайте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ельского поселения                                                           С.А.Кузяков</w:t>
      </w:r>
    </w:p>
    <w:sectPr>
      <w:type w:val="nextPage"/>
      <w:pgSz w:w="11906" w:h="16838"/>
      <w:pgMar w:left="1868" w:right="7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3:00Z</dcterms:created>
  <dc:creator>user</dc:creator>
  <dc:description/>
  <cp:keywords/>
  <dc:language>en-US</dc:language>
  <cp:lastModifiedBy>ЗАМ</cp:lastModifiedBy>
  <cp:lastPrinted>2024-04-04T15:35:00Z</cp:lastPrinted>
  <dcterms:modified xsi:type="dcterms:W3CDTF">2025-01-09T11:13:00Z</dcterms:modified>
  <cp:revision>2</cp:revision>
  <dc:subject/>
  <dc:title>                                   </dc:title>
</cp:coreProperties>
</file>