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65735</wp:posOffset>
            </wp:positionV>
            <wp:extent cx="7639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АДМИНИСТРАЦИЯ 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9.03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79" w:before="317" w:after="0"/>
        <w:ind w:left="29" w:hanging="2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 определении результатов </w:t>
      </w:r>
      <w:r>
        <w:rPr>
          <w:b/>
          <w:sz w:val="28"/>
          <w:szCs w:val="28"/>
        </w:rPr>
        <w:t xml:space="preserve"> размеров земельных долей,  выраженных в гектарах или баллогектарах, в виде простой правильной дроби</w:t>
      </w:r>
    </w:p>
    <w:p>
      <w:pPr>
        <w:pStyle w:val="Normal"/>
        <w:shd w:fill="FFFFFF" w:val="clear"/>
        <w:spacing w:lineRule="exact" w:line="379" w:before="317" w:after="0"/>
        <w:ind w:left="29" w:hanging="2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9" w:before="317" w:after="0"/>
        <w:ind w:left="29" w:hanging="2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-15" w:hanging="0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Сушанского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1. Утвердить размеры долей, выраженных в гектарах или баллах – гектарах в виде простой правильной дроби в праве общей долевой собственности на земельный участок категории земли сельскохозяйственного назначения, общей площадью 8315884 кв.м. с кадастровым номером 53:02:0000000:24 расположенный по адресу:</w:t>
      </w:r>
      <w:r>
        <w:rPr>
          <w:sz w:val="28"/>
        </w:rPr>
        <w:t xml:space="preserve"> Новгородская область, Боровичский р-н, с\п Сушанское , Колхоз « Рассвет» </w:t>
      </w:r>
      <w:r>
        <w:rPr>
          <w:sz w:val="28"/>
          <w:szCs w:val="28"/>
        </w:rPr>
        <w:t>в следующем порядке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31,0 га, принадлежащей юридическому лицу, право собственности зарегистрировано за номером 53-53/002-53/102/010/2015-181/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31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31,0 га, принадлежащей юридическому лицу, право собственности зарегистрировано за номером 53-53/002-53/102/010/2015-180/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31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31,0 га, принадлежащей юридическому лицу, право собственности зарегистрировано за номером 53-53/002-53/102/010/2015-178/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31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12,4 га, принадлежащей юридическому лицу,  право собственности зарегистрировано за номером 53-53/002-53/102/009/2015-278/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12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37,2 га, юридическому лицу, право собственности зарегистрировано за номером 53-53/002-53/102/009/2015-52/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37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31,0 га, принадлежащей юридическому лицу, право собственности зарегистрировано за номером 53-53/002-53/102/003/2015-475/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31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18,6 га, принадлежащей юридическому лицу, право собственности зарегистрировано за номером 53-53/002-53/102/003/2015-472/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19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18,6 га, принадлежащей юридическому лицу,  право собственности зарегистрировано за номером 53-53/002-53/102/003/2015-369/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19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33,0 га, принадлежащей юридическому лицу,  право собственности зарегистрировано за номером 53-53/002-53/102/003/2015-370/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33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18,6 га, принадлежащей юридическому лицу , право собственности зарегистрировано за номером 53-53/002-53/102/003/2015-380/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19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18,6 га, принадлежащей юридическому лицу,  право собственности зарегистрировано за номером 53-53/002-53/102/003/2015-379/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19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125.76 баллогектаров, принадлежащей юридическому лицу, право собственности зарегистрировано за номером 53-53/002-53/102/009/2015-22/1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1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земельной доле площадью 1.03 баллогектаров, принадлежащей юридическому лицу,  право собственности зарегистрировано за номером 53-53-02/049/2014-168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дет соответствовать простая правильная дробь 1/113984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земельной доле площадью 6,2 га, принадлежащей физическому лицу, право собственности зарегистрировано за номером53:02:0000000:24-53/036/2021-6, будет соответствовать простая правильная дробь 62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земельной доле площадью 6,2 га, физическому лицу , право собственности зарегистрировано за номером 53-53/002-53/102/007/2015-235/1, будет соответствовать простая правильная дробь 62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земельной доле площадью 6,2 га, принадлежащей физическому лицу, право собственности зарегистрировано за номером 53-53/002-53/112/002/2015-376/1, будет соответствовать простая правильная дробь 62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земельной доле площадью 6,2 га, принадлежащей физическому лицу, право собственности зарегистрировано за 53-53-02/066/2013-107, будет соответствовать простая правильная дробь 62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земельной доле площадью 6,2 га, принадлежащей физическому лицу, право собственности зарегистрировано за 53-53-02/066/2013-105, будет соответствовать простая правильная дробь 62/832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3.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, по истечении тридцати дней с даты опубликования 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color w:val="000000"/>
          <w:spacing w:val="-1"/>
          <w:sz w:val="28"/>
          <w:szCs w:val="28"/>
        </w:rPr>
        <w:t>Глава  сельского поселения</w:t>
        <w:tab/>
        <w:tab/>
        <w:t xml:space="preserve">                                            С.А.Кузя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8" w:right="737" w:gutter="0" w:header="0" w:top="99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8:00Z</dcterms:created>
  <dc:creator>taz</dc:creator>
  <dc:description/>
  <cp:keywords/>
  <dc:language>en-US</dc:language>
  <cp:lastModifiedBy>ЗАМ</cp:lastModifiedBy>
  <cp:lastPrinted>2025-03-19T14:50:00Z</cp:lastPrinted>
  <dcterms:modified xsi:type="dcterms:W3CDTF">2025-03-19T11:50:00Z</dcterms:modified>
  <cp:revision>3</cp:revision>
  <dc:subject/>
  <dc:title>                                   </dc:title>
</cp:coreProperties>
</file>