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12700</wp:posOffset>
            </wp:positionV>
            <wp:extent cx="79565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60"/>
        <w:ind w:left="0" w:right="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spacing w:val="-20"/>
          <w:szCs w:val="20"/>
          <w:lang w:eastAsia="ar-SA"/>
        </w:rPr>
        <w:t>СУШАН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20.03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. Коегощ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иват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В соответствии с Федеральным законом от 21 декабря 2001 года № 178-ФЗ «</w:t>
      </w:r>
      <w:r>
        <w:rPr>
          <w:rFonts w:cs="Times New Roman" w:ascii="Times New Roman" w:hAnsi="Times New Roman"/>
          <w:sz w:val="24"/>
        </w:rPr>
        <w:t>О приватизации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4"/>
          <w:lang w:eastAsia="ar-SA"/>
        </w:rPr>
        <w:t>»,</w:t>
      </w:r>
      <w:r>
        <w:rPr>
          <w:rFonts w:cs="Times New Roman" w:ascii="Times New Roman" w:hAnsi="Times New Roman"/>
          <w:sz w:val="24"/>
        </w:rPr>
        <w:t xml:space="preserve"> постановлением Правительства Российской Федерации от 12.08.2002 № 585 «</w:t>
      </w:r>
      <w:r>
        <w:rPr>
          <w:rFonts w:cs="Times New Roman" w:ascii="Times New Roman" w:hAnsi="Times New Roman"/>
          <w:color w:val="000000"/>
          <w:sz w:val="24"/>
        </w:rPr>
        <w:t>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ланом приватизации муниципального имущества Сушанского сельского поселения, утвержденным Решением Совета депутатов Сушанского сельского поселения</w:t>
      </w:r>
      <w:r>
        <w:rPr>
          <w:rFonts w:cs="Times New Roman" w:ascii="Times New Roman" w:hAnsi="Times New Roman"/>
          <w:sz w:val="24"/>
        </w:rPr>
        <w:t xml:space="preserve"> от 05.03.2025 года № 306, на основании отчета от 25.02.2025    № Ц-6/2025 об оценке рыночной стоимости объектов недвижимости земельного участка общей площадью 3200 кв.м. по адресу: Российская Федерация, Новгородская область, Боровичский муниципальный район, д. Мазихина Горка земельный участок 12, Администрация Сушанского сельского поселения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Комиссии по приватизации муниципального имущества Сушанского сельского поселения </w:t>
      </w:r>
      <w:r>
        <w:rPr>
          <w:rFonts w:cs="Times New Roman" w:ascii="Times New Roman" w:hAnsi="Times New Roman"/>
          <w:sz w:val="24"/>
        </w:rPr>
        <w:t>в форме аукциона,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ткрытого по составу участников и форме подачи предложений о цене на земельный участок с кадастровым номером 53:02:0151701:34 организовать продажу земельного участ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Продавцом, уполномоченным органом и организатором торгов по продаже муниципального имущества является Администрация Суша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 Установи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кт приватизации</w:t>
      </w:r>
      <w:r>
        <w:rPr>
          <w:rFonts w:cs="Times New Roman" w:ascii="Times New Roman" w:hAnsi="Times New Roman"/>
          <w:sz w:val="24"/>
        </w:rPr>
        <w:t xml:space="preserve"> на земельный участок с кадастровым номером 53:02:0151701:34 по адресу: Российская Федерация, Новгородская область, Боровичский муниципальный район, Сушанское с\п, д. Мазихина Горка земельный участок 12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Характеристика объекта недвижимости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емельный участок расположен на землях населенных пун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решенное использование земельного участка – для ведения личного подсобного хозя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ница земельного участка установлена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ственность – муниципальная собственность Суша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 Установить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чальная продажи имущества</w:t>
      </w:r>
      <w:r>
        <w:rPr>
          <w:rFonts w:cs="Times New Roman" w:ascii="Times New Roman" w:hAnsi="Times New Roman"/>
          <w:sz w:val="24"/>
        </w:rPr>
        <w:t xml:space="preserve"> 126 000 (сто двадцать шесть тысяч)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3.3. </w:t>
      </w:r>
      <w:r>
        <w:rPr>
          <w:rFonts w:cs="Times New Roman" w:ascii="Times New Roman" w:hAnsi="Times New Roman"/>
          <w:sz w:val="24"/>
        </w:rPr>
        <w:t xml:space="preserve">Задаток для участия в аукционе: 25200 рублей, что составляет 20% начальной цены продажи муниципального имущества. Задаток вносится по следующим реквизитам: Задаток перечисляется на реквизиты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utp.sberbank-ast.ru/AP/Notice/653/Requisit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: АО «Сбербанк – АС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: 770730848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: 77040100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: 4070281030002003804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АНК ПОЛУЧА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: ПАО «Сбербанк России» г.Моск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: 04452522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спондентский счет: 301018104000000002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4. Шаг аукциона– 3780 рублей (три тысячи семьсот восемьдесят ) рублей, что составляет 3% цены начальной цены имуще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платежа: задаток на участие в аукционе по продаже  земельного участка адресу: Российская Федерация, Новгородская область, Боровичский муниципальный район, Сушанское с\п, д. Мазихина Горка земельный участок 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готовку и проведение продажи муниципального имущества посредством публичного предложения с выполнением функций, определенных п.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возложить на комиссию по приватизации муниципального имущества </w:t>
      </w:r>
      <w:r>
        <w:rPr>
          <w:rFonts w:cs="Times New Roman" w:ascii="Times New Roman" w:hAnsi="Times New Roman"/>
          <w:sz w:val="24"/>
        </w:rPr>
        <w:t xml:space="preserve">Сушанского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ельского поселения, утвержденную постановлением Администрации </w:t>
      </w:r>
      <w:r>
        <w:rPr>
          <w:rFonts w:cs="Times New Roman" w:ascii="Times New Roman" w:hAnsi="Times New Roman"/>
          <w:sz w:val="24"/>
        </w:rPr>
        <w:t xml:space="preserve">Сушанского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ельского поселения от 26.05.2023 года № 28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укционистом назначить Кузякова С.А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5. Контроль за выполнением постановления оставляю за собой.</w:t>
      </w:r>
    </w:p>
    <w:p>
      <w:pPr>
        <w:pStyle w:val="S13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                                                     С.А.Кузя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i/>
      <w:iCs/>
      <w:color w:val="800080"/>
      <w:kern w:val="0"/>
      <w:sz w:val="24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AP/Notice/653/Requis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4:00Z</dcterms:created>
  <dc:creator>Aspire</dc:creator>
  <dc:description/>
  <cp:keywords/>
  <dc:language>en-US</dc:language>
  <cp:lastModifiedBy>ЗАМ</cp:lastModifiedBy>
  <cp:lastPrinted>2025-03-20T08:42:00Z</cp:lastPrinted>
  <dcterms:modified xsi:type="dcterms:W3CDTF">2025-03-20T05:47:00Z</dcterms:modified>
  <cp:revision>3</cp:revision>
  <dc:subject/>
  <dc:title/>
</cp:coreProperties>
</file>