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46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8.04.202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Коегощ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31.03.2025№7-02-2025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7.03.2015г. № 2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17.10.2023№5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Предварительное согласование предоставления земельного участка» следующие изменения :</w:t>
      </w:r>
      <w:bookmarkStart w:id="0" w:name="_GoBack"/>
      <w:bookmarkStart w:id="1" w:name="l743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В абзаце первом пункта 2.4.1 Регламента цифры «30» заменить цифрами «20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абзаце третьем пункта 2.4.1 Регламента слова «45 (сорока пяти)» заменить словами «35 (тридцати пяти)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3.5.8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8. Максимальный срок исполнения административной процедуры не может превышать 20 календарных дней (3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 xml:space="preserve">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6:00Z</dcterms:created>
  <dc:creator>ЗАМ</dc:creator>
  <dc:description/>
  <cp:keywords/>
  <dc:language>en-US</dc:language>
  <cp:lastModifiedBy>ЗАМ</cp:lastModifiedBy>
  <cp:lastPrinted>2025-04-18T09:03:00Z</cp:lastPrinted>
  <dcterms:modified xsi:type="dcterms:W3CDTF">2025-04-18T06:05:00Z</dcterms:modified>
  <cp:revision>4</cp:revision>
  <dc:subject/>
  <dc:title/>
</cp:coreProperties>
</file>