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580" w:hanging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Heading2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 Боровичский район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Cs w:val="28"/>
        </w:rPr>
        <w:t>АДМИНИСТРАЦИЯ  СУШАНСКОГО СЕЛЬСКОГО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Heading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60"/>
      </w:tblGrid>
      <w:tr>
        <w:trPr/>
        <w:tc>
          <w:tcPr>
            <w:tcW w:w="1701" w:type="dxa"/>
            <w:tcBorders/>
          </w:tcPr>
          <w:p>
            <w:pPr>
              <w:pStyle w:val="Normal"/>
              <w:suppressAutoHyphens w:val="true"/>
              <w:ind w:left="-113" w:right="-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21.05.202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оегоща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№32 от 27.04.2015 «Об утверждении перечня автомобильных дорог общего пользования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ного значения  и присвоении идентификационных номер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рогам сельского поселения» (в редакции от 15.06.2017№44, от 02.11.2017№58, от 08.12.2017№63, от 21.06.2018№20, от 21.06.2018№42, от 17.09.2018№68, от 31.01.2019№7, от 14.09.2020№46, от 24.10.2023№54, от 21.11.2023№69, от 06.12.2023№77,)</w:t>
      </w:r>
    </w:p>
    <w:tbl>
      <w:tblPr>
        <w:tblW w:w="1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60"/>
      </w:tblGrid>
      <w:tr>
        <w:trPr/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ind w:left="-959" w:right="-57" w:firstLine="84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07 февраля 2007 года № 16 «Об утверждении Правил присвоения автомобильным дорогам идентификационных номеров», в целях организации и осуществления дорожной деятельности в отношен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мобильных дорог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уша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еречень </w:t>
      </w:r>
      <w:r>
        <w:rPr>
          <w:rFonts w:cs="Times New Roman" w:ascii="Times New Roman" w:hAnsi="Times New Roman"/>
          <w:bCs/>
          <w:sz w:val="28"/>
          <w:szCs w:val="28"/>
        </w:rPr>
        <w:t>автомобильных дорог общего пользования местного значения  Сушанского сельского поселения, утвержденного приложением №1 постановления №32 от 27.04.2015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автомобильных дорог общего пользования  местного значения  и присвоении идентификационных номеров дорогам сельского поселения», изложив его в новой редак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постановление в бюллетене «Официальный вестник Сушанского сельского поселения»,  разместить на официальном сайте Администрации сельского поселения в информационно- телекоммуникационной сети  «Интернет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ельского поселения                                                       С.А.Кузяков</w:t>
      </w:r>
      <w:r>
        <w:br w:type="page"/>
      </w:r>
    </w:p>
    <w:p>
      <w:pPr>
        <w:pStyle w:val="Normal"/>
        <w:suppressAutoHyphens w:val="true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uppressAutoHyphens w:val="true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uppressAutoHyphens w:val="true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ушанского сельского поселения от 21.05.2025 года №32 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мобильных дорог общего пользования  местного знач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информац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одержатель: администрация Суша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ехническая категория дорог: 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2393"/>
        <w:gridCol w:w="2261"/>
        <w:gridCol w:w="1579"/>
        <w:gridCol w:w="1448"/>
      </w:tblGrid>
      <w:tr>
        <w:trPr>
          <w:trHeight w:val="100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ционный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мер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оположение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овгородская обл., Боровичский район)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тяженность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рытия 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01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верстянка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/асфальтобетон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02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шани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5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03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оегоща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0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04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тверткин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05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ошье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2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 206 849 ОП МП 06 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ервое Ма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7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 206 849 ОП МП 07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емера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08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наручье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09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лёс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1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 206 849 ОП МП 10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лёсо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11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ечна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6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/асфальтобетон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12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ечная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лиораторов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5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13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тырки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3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14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Волгино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убова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15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Волгино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06 849 ОП МП 16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. Шахтёрский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хтёров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17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Волгино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водской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18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Волгино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19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Волгино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20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ечная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21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оегоща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22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Волгино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сфальтобетон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23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Боровичский район, Сушанское сельское поселение, территория Комбикормового завода, сооружение 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24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Волгино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ёлов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9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25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д.Заречная от автомобильной дороги Боровичи-Коегоща до дома № 135, до земельного участка с КН 53:02:0150201:146, от дома №126 до дома №133, от д.№21 по ул.Новой до дома №11 по ул.Новой.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26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Проезд по п. Волгино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27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д подъезд к д. Сушани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28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Российская Федерация, Новгородская область, Боровичский район, Сушанское сельское поселение,д. Нальцы, ул.Нова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 206 849 ОП МП 29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 дорожного транспорта- Проезд д. Заречная ул. Мелиораторов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/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30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., Боровичский  р-н, с\п Сушанское, д.Коршев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9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того: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,2949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rFonts w:ascii="Times New Roman" w:hAnsi="Times New Roman" w:cs="Times New Roman"/>
      <w:b/>
      <w:sz w:val="3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48"/>
      <w:szCs w:val="4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rFonts w:ascii="Times New Roman" w:hAnsi="Times New Roman" w:cs="Times New Roman"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00:00Z</dcterms:created>
  <dc:creator>Андрей</dc:creator>
  <dc:description/>
  <cp:keywords/>
  <dc:language>en-US</dc:language>
  <cp:lastModifiedBy>ЗАМ</cp:lastModifiedBy>
  <cp:lastPrinted>2023-12-05T14:26:00Z</cp:lastPrinted>
  <dcterms:modified xsi:type="dcterms:W3CDTF">2025-05-21T06:00:00Z</dcterms:modified>
  <cp:revision>2</cp:revision>
  <dc:subject/>
  <dc:title/>
</cp:coreProperties>
</file>