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12700</wp:posOffset>
            </wp:positionV>
            <wp:extent cx="79565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60"/>
        <w:ind w:left="0" w:right="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spacing w:val="-20"/>
          <w:szCs w:val="20"/>
          <w:lang w:eastAsia="ar-SA"/>
        </w:rPr>
        <w:t>СУШАН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07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. Коегощ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ват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 соответствии с Федеральным законом от 21 декабря 2001 года № 178-ФЗ «</w:t>
      </w:r>
      <w:r>
        <w:rPr>
          <w:rFonts w:cs="Times New Roman" w:ascii="Times New Roman" w:hAnsi="Times New Roman"/>
          <w:sz w:val="24"/>
        </w:rPr>
        <w:t>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4"/>
          <w:lang w:eastAsia="ar-SA"/>
        </w:rPr>
        <w:t>»,</w:t>
      </w:r>
      <w:r>
        <w:rPr>
          <w:rFonts w:cs="Times New Roman" w:ascii="Times New Roman" w:hAnsi="Times New Roman"/>
          <w:sz w:val="24"/>
        </w:rPr>
        <w:t xml:space="preserve"> постановлением Правительства Российской Федерации от 12.08.2002 № 585 «</w:t>
      </w:r>
      <w:r>
        <w:rPr>
          <w:rFonts w:cs="Times New Roman" w:ascii="Times New Roman" w:hAnsi="Times New Roman"/>
          <w:color w:val="000000"/>
          <w:sz w:val="24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ланом приватизации муниципального имущества Сушанского сельского поселения, утвержденным Решением Совета депутатов Сушанского сельского поселения</w:t>
      </w:r>
      <w:r>
        <w:rPr>
          <w:rFonts w:cs="Times New Roman" w:ascii="Times New Roman" w:hAnsi="Times New Roman"/>
          <w:sz w:val="24"/>
        </w:rPr>
        <w:t xml:space="preserve"> от 00.07.2025 года № 326, на основании отчета от 02.07.2025    № 2025-06/29 об оценке рыночной стоимости объектов недвижимости земельного участка общей площадью 1500кв.м., и расположенного на нем жилого дома, общей площадью 51кв.м. по адресу: Российская Федерация, Новгородская область, Боровичский муниципальный район, д. Нальцы д.40 Администрация Сушанского сельского поселения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Комиссии по приватизации муниципального имущества Сушанского сельского поселения </w:t>
      </w:r>
      <w:r>
        <w:rPr>
          <w:rFonts w:cs="Times New Roman" w:ascii="Times New Roman" w:hAnsi="Times New Roman"/>
          <w:sz w:val="24"/>
        </w:rPr>
        <w:t>в форме аукциона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ткрытого по составу участников и форме подачи предложений о цене на земельный участок с кадастровым номером 53:02:0150401:263и расположенного на нем жилого дома, с кадастровым номером 53:02:0000000:4778 организовать продажу земельного участка и расположенного на нем жилого дома 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Продавцом, уполномоченным органом и организатором торгов по продаже муниципального имущества является Администрация Суш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 Установи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 приватизации</w:t>
      </w:r>
      <w:r>
        <w:rPr>
          <w:rFonts w:cs="Times New Roman" w:ascii="Times New Roman" w:hAnsi="Times New Roman"/>
          <w:sz w:val="24"/>
        </w:rPr>
        <w:t xml:space="preserve"> на земельный участок с кадастровым номером 53:02:0150401:263 и расположенного на нем жилого дома, с кадастровым номером 53:02:0000000:4787 по адресу: Российская Федерация, Новгородская область, Боровичский муниципальный район, Сушанское с\п, д. Нальцы д.4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Характеристика объекта недвижимости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емельный участок расположен на землях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решенное использование земельного участка – для ведения личного подсобного хозя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ница земельного участка установлен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 расположенный  на нем жилой дом признан непригодным для прожи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ственность – муниципальная собственность Суша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Установить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чальная продажи имущества</w:t>
      </w:r>
      <w:r>
        <w:rPr>
          <w:rFonts w:cs="Times New Roman" w:ascii="Times New Roman" w:hAnsi="Times New Roman"/>
          <w:sz w:val="24"/>
        </w:rPr>
        <w:t xml:space="preserve"> 206 000 (двести шесть тысяч)руб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3.3. </w:t>
      </w:r>
      <w:r>
        <w:rPr>
          <w:rFonts w:cs="Times New Roman" w:ascii="Times New Roman" w:hAnsi="Times New Roman"/>
          <w:sz w:val="24"/>
        </w:rPr>
        <w:t>Задаток для участия в аукционе: 41200 рублей, что составляет 20% начальной цены продажи муниципального имущества. Задаток вносится по следующим реквизитам: УФК по Новгородской области (Администрация Сушанского сельского поселения    л\с 0550300906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5320018599 КПП 53200100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деление Новгород банка России \УФК по Новгородской области                                                     г. Великий Новгород,  л\с 0550300906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ИК 014959900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/с 4010281014537000004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. 03232643496064495000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4. Шаг аукциона– 10300 рублей (десять тысяч триста ) рублей, что составляет 5% цены начальной цены имуще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платежа: задаток на участие в аукционе по продаже  земельного участка и расположенного на нем жилого дома. по адресу: Российская Федерация, Новгородская область, Боровичский муниципальный район, Сушанское с\п, д. Нальцы д.4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готовку и проведение продажи муниципального имущества посредством публичного предложения с выполнением функций, определенных п.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озложить на комиссию по приватизации муниципального имущества </w:t>
      </w:r>
      <w:r>
        <w:rPr>
          <w:rFonts w:cs="Times New Roman" w:ascii="Times New Roman" w:hAnsi="Times New Roman"/>
          <w:sz w:val="24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ельского поселения, утвержденную постановлением Администрации </w:t>
      </w:r>
      <w:r>
        <w:rPr>
          <w:rFonts w:cs="Times New Roman" w:ascii="Times New Roman" w:hAnsi="Times New Roman"/>
          <w:sz w:val="24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льского поселения от 24.04.2025 года № 31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укционистом назначить Кузякова С.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5. Контроль за выполнением постановления оставляю за собой.</w:t>
      </w:r>
    </w:p>
    <w:p>
      <w:pPr>
        <w:pStyle w:val="S13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                                                     С.А.Кузя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i/>
      <w:iCs/>
      <w:color w:val="800080"/>
      <w:kern w:val="0"/>
      <w:sz w:val="24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3:00Z</dcterms:created>
  <dc:creator>Aspire</dc:creator>
  <dc:description/>
  <cp:keywords/>
  <dc:language>en-US</dc:language>
  <cp:lastModifiedBy>ЗАМ</cp:lastModifiedBy>
  <cp:lastPrinted>2025-07-07T12:55:00Z</cp:lastPrinted>
  <dcterms:modified xsi:type="dcterms:W3CDTF">2025-07-07T09:55:00Z</dcterms:modified>
  <cp:revision>3</cp:revision>
  <dc:subject/>
  <dc:title/>
</cp:coreProperties>
</file>