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12700</wp:posOffset>
            </wp:positionV>
            <wp:extent cx="7956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УШАН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15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д. Коегощ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72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соответствии с Федеральным законом от 21 декабря 2001 года № 178-ФЗ «</w:t>
      </w:r>
      <w:r>
        <w:rPr>
          <w:rFonts w:cs="Times New Roman" w:ascii="Times New Roman" w:hAnsi="Times New Roman"/>
          <w:sz w:val="24"/>
        </w:rPr>
        <w:t>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4"/>
          <w:lang w:eastAsia="ar-SA"/>
        </w:rPr>
        <w:t>»,</w:t>
      </w:r>
      <w:r>
        <w:rPr>
          <w:rFonts w:cs="Times New Roman" w:ascii="Times New Roman" w:hAnsi="Times New Roman"/>
          <w:sz w:val="24"/>
        </w:rPr>
        <w:t xml:space="preserve"> постановлением Правительства Российской Федерации от 12.08.2002 № 585 «</w:t>
      </w:r>
      <w:r>
        <w:rPr>
          <w:rFonts w:cs="Times New Roman" w:ascii="Times New Roman" w:hAnsi="Times New Roman"/>
          <w:color w:val="000000"/>
          <w:sz w:val="24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ланом приватизации муниципального имущества Сушанского сельского поселения, утвержденным Решением Совета депутатов Сушанского сельского поселения</w:t>
      </w:r>
      <w:r>
        <w:rPr>
          <w:rFonts w:cs="Times New Roman" w:ascii="Times New Roman" w:hAnsi="Times New Roman"/>
          <w:sz w:val="24"/>
        </w:rPr>
        <w:t xml:space="preserve"> от 07.07.2025 года № 326, на основании отчета от 14.07.2025    № 2025-07/30 об оценке рыночной стоимости объектов недвижимости земельного участка общей площадью 2000кв.м. по адресу: Российская Федерация, Новгородская область, Боровичский муниципальный район, д. Черёмошье д.27 Администрация Сушан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Комиссии по приватизации муниципального имущества Сушанского сельского поселения </w:t>
      </w:r>
      <w:r>
        <w:rPr>
          <w:rFonts w:cs="Times New Roman" w:ascii="Times New Roman" w:hAnsi="Times New Roman"/>
          <w:sz w:val="24"/>
        </w:rPr>
        <w:t>в форме аукциона,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крытого по составу участников и форме подачи предложений о цене на земельный участок с кадастровым номером 53:02:0150501:40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родавцом, уполномоченным органом и организатором торгов по продаже муниципального имущества является Администрация Суша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Установит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приватизации</w:t>
      </w:r>
      <w:r>
        <w:rPr>
          <w:rFonts w:cs="Times New Roman" w:ascii="Times New Roman" w:hAnsi="Times New Roman"/>
          <w:sz w:val="24"/>
        </w:rPr>
        <w:t xml:space="preserve"> на земельный участок с кадастровым номером 53:02:0150501:40 и по адресу: Российская Федерация, Новгородская область, Боровичский муниципальный район, Сушанское с\п, д. Черёмошье д.4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Характеристика объекта недвижимости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емельный участок расположен на землях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ешенное использование земельного участка – для ведения личного подсоб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а земельного участка установлен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 расположенный  на нем жилой дом признан непригодным для прожи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ственность – муниципальная собственность Суша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Установить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чальная продажи имущества</w:t>
      </w:r>
      <w:r>
        <w:rPr>
          <w:rFonts w:cs="Times New Roman" w:ascii="Times New Roman" w:hAnsi="Times New Roman"/>
          <w:sz w:val="24"/>
        </w:rPr>
        <w:t xml:space="preserve"> 81 000 (восемьдесят одна тысяча)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>Задаток для участия в аукционе: 16200 рублей, что составляет 20% начальной цены продажи муниципального имущества. Задаток вносится по следующим реквизитам: УФК по Новгородской области (Администрация Сушанского сельского поселения    л\с 0550300906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5320018599 КПП 53200100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деление Новгород банка России \УФК по Новгородской области                                                     г. Великий Новгород,  л\с 0550300906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ИК 014959900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/с 401028101453700000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. 03232643496064495000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4. Шаг аукциона– 4050 рублей (четыре тысячи пятьдесят ) рублей, что составляет 5% цены начальной цены имущества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платежа: задаток на участие в аукционе по продаже  земельного участка по адресу: Российская Федерация, Новгородская область, Боровичский муниципальный район, Сушанское с\п, д. Черёмошье д.2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готовку и проведение продажи муниципального имущества посредством публичного предложения с выполнением функций, определенных п.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озложить на комиссию по приватизации муниципального имущества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ельского поселения, утвержденную постановлением Администрации </w:t>
      </w:r>
      <w:r>
        <w:rPr>
          <w:rFonts w:cs="Times New Roman" w:ascii="Times New Roman" w:hAnsi="Times New Roman"/>
          <w:sz w:val="24"/>
        </w:rPr>
        <w:t xml:space="preserve">Сушанского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ьского поселения от 24.04.2025 года № 31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укционистом назначить Кузякова С.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оставляю за собой.</w:t>
      </w:r>
    </w:p>
    <w:p>
      <w:pPr>
        <w:pStyle w:val="S13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                                                     С.А.Кузя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i/>
      <w:iCs/>
      <w:color w:val="800080"/>
      <w:kern w:val="0"/>
      <w:sz w:val="24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6:00Z</dcterms:created>
  <dc:creator>Aspire</dc:creator>
  <dc:description/>
  <cp:keywords/>
  <dc:language>en-US</dc:language>
  <cp:lastModifiedBy>ЗАМ</cp:lastModifiedBy>
  <cp:lastPrinted>2025-07-07T12:55:00Z</cp:lastPrinted>
  <dcterms:modified xsi:type="dcterms:W3CDTF">2025-07-15T07:16:00Z</dcterms:modified>
  <cp:revision>2</cp:revision>
  <dc:subject/>
  <dc:title/>
</cp:coreProperties>
</file>