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ConsPlusTitle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УШ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г.  № 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Коего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 утверждении отчёта о ходе реализации муниципальной целев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е коррупции в Сушанском сельском поселении на 2023 – 2025 годы»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шанского сельского поселения от 01.08.2022г.  № 37 «Об утверждении Порядка принятия решений о разработке муниципальных программ Сушанского сельского поселения, их формирования и реализации» Администрация Сушан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ёт о ходе реализации муниципальной целевой программы «Противодействие коррупции в Сушанском сельском поселении на 2023-2025 годы»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С.А.Кузяков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ша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г. №5</w:t>
      </w:r>
      <w:bookmarkStart w:id="2" w:name="Par289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ой целевой программы «Противодействие коррупции в Сушанском сельском поселении на 2023 – 2025 год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год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4"/>
        <w:gridCol w:w="1596"/>
        <w:gridCol w:w="2072"/>
        <w:gridCol w:w="1435"/>
        <w:gridCol w:w="18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-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empus Sans ITC" w:hAnsi="Tempus Sans ITC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лана противодействия коррупции в органах Суша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в установленном порядке антикоррупционной экспертизы нормативных правовых актов (проектов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правовых ак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 Главы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 Главы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105" w:after="280"/>
              <w:ind w:left="-10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от 26.07.2024№44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едоставлением муниципальными служащими администрации Сушанского сельского поселения    сведений о доходах и расходах принадлежащем им на праве собственности имуществ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 Главы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 проведено 3 заседания</w:t>
            </w:r>
          </w:p>
        </w:tc>
      </w:tr>
      <w:tr>
        <w:trPr>
          <w:trHeight w:val="20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. с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размещение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https://sushanskoe-r49.gosweb.gosuslugi.ru/deyatelnost/napravleniya-deyatelnosti/protivodeystvie-korruptsii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тиводействии коррупции в органах местного самоуправления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еминаров 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о-счетная палата Борович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Arial"/>
          <w:b/>
          <w:b/>
          <w:bCs/>
          <w:color w:val="FF0000"/>
          <w:sz w:val="24"/>
          <w:szCs w:val="24"/>
        </w:rPr>
      </w:pPr>
      <w:r>
        <w:rPr>
          <w:rFonts w:cs="Arial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тчету о ходе реализации муниципальной целев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Сушанском сельском посел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-2025 годы»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  2024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муниципальной целевой программы «Противодействие коррупции в Сушанском сельском поселении на 2023-2025 годы» являлась Администрация Суш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и соисполнители мероприятий муниципальной целевой программы «Противодействие коррупции в Сушанском сельском поселении на 2023-2025 годы» выступали Администрация и специалисты Администрации Сушанского сельского поселения, контрольно-счетная палата Боровичского муниципального район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целевой программы «Противодействие коррупции в Сушанском сельском поселении на 2023-2025 годы» (далее – Программа) </w:t>
      </w:r>
      <w:r>
        <w:rPr>
          <w:rFonts w:cs="Times New Roman" w:ascii="Times New Roman" w:hAnsi="Times New Roman"/>
          <w:bCs/>
          <w:sz w:val="28"/>
          <w:szCs w:val="28"/>
        </w:rPr>
        <w:t>является: создание системы противодействия коррупции в Сушанском сельском поселении, осуществление мероприятий по противодействию коррупции на территории Сушанского сельского поселения, обеспечение защиты прав и законных интересов жителей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было направлено на совершенств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й пропаганды и информирования населения о реализации государственной политики в области  противодействия коррупции в посел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сферы нормативного правового регулирования, охватываемого процедурой антикоррупционной экспертизы, внедрение антикоррупционных механизмов в рамках реализации кадровой политики, оптимизацию системы закупок для муниципальных нужд сельского поселения, совершенствование </w:t>
      </w:r>
      <w:r>
        <w:rPr>
          <w:rFonts w:cs="Times New Roman" w:ascii="Times New Roman" w:hAnsi="Times New Roman"/>
          <w:sz w:val="28"/>
          <w:szCs w:val="28"/>
        </w:rPr>
        <w:t>системы учета муниципального имущества и оценки его использования, организацию просвещения и пропаганды, обеспечение прозрачности деятельности органов местного самоуправления Суша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финансирова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  2024года не предусматривало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запланированные к реализаци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4 года, выполнены в полном объе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0:00Z</dcterms:created>
  <dc:creator>Специалист</dc:creator>
  <dc:description/>
  <cp:keywords/>
  <dc:language>en-US</dc:language>
  <cp:lastModifiedBy>ЗАМ</cp:lastModifiedBy>
  <cp:lastPrinted>2025-01-16T14:50:00Z</cp:lastPrinted>
  <dcterms:modified xsi:type="dcterms:W3CDTF">2025-01-16T11:53:00Z</dcterms:modified>
  <cp:revision>3</cp:revision>
  <dc:subject/>
  <dc:title/>
</cp:coreProperties>
</file>