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73660</wp:posOffset>
            </wp:positionV>
            <wp:extent cx="659765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СУШАН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3.01.2025г.  № 7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 в постановление от 11.11.2021№78 «Об утверждении Порядка исполнения Бюджета Сушанского сельского поселения по расходам и санкционирования оплаты денежных обязательств получателей средств бюджета Сушанского сельского поселения»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с изменениями и дополнениями «О Порядке казначейского обслуживания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ш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: заменить сноски 1 к пункту 10 «до 01 января 2025 года» на «31 декабря 2027 год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Данно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      С.А.  Кузяков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10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0:00Z</dcterms:created>
  <dc:creator>Пользователь</dc:creator>
  <dc:description/>
  <cp:keywords/>
  <dc:language>en-US</dc:language>
  <cp:lastModifiedBy>ЗАМ</cp:lastModifiedBy>
  <cp:lastPrinted>2025-01-23T11:12:00Z</cp:lastPrinted>
  <dcterms:modified xsi:type="dcterms:W3CDTF">2025-01-23T08:12:00Z</dcterms:modified>
  <cp:revision>3</cp:revision>
  <dc:subject/>
  <dc:title> </dc:title>
</cp:coreProperties>
</file>