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71564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Heading3"/>
        <w:tabs>
          <w:tab w:val="clear" w:pos="709"/>
          <w:tab w:val="left" w:pos="0" w:leader="none"/>
        </w:tabs>
        <w:spacing w:lineRule="exact" w:line="240"/>
        <w:ind w:left="0" w:right="0" w:hanging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>Новгородская область Боровичский район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ВЕТ ДЕПУТАТОВ  СУШАНСКОГО СЕЛЬСКОГО ПОСЕЛЕНИЯ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ЧЕТВЕРТОГО СОЗЫВА</w:t>
      </w:r>
    </w:p>
    <w:p>
      <w:pPr>
        <w:pStyle w:val="Heading1"/>
        <w:tabs>
          <w:tab w:val="clear" w:pos="709"/>
          <w:tab w:val="left" w:pos="520" w:leader="none"/>
        </w:tabs>
        <w:spacing w:before="120" w:after="0"/>
        <w:ind w:left="40" w:right="0" w:hanging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>РЕШЕНИЕ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</w:r>
    </w:p>
    <w:tbl>
      <w:tblPr>
        <w:tblW w:w="3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630"/>
        <w:gridCol w:w="810"/>
      </w:tblGrid>
      <w:tr>
        <w:trPr/>
        <w:tc>
          <w:tcPr>
            <w:tcW w:w="22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8 .02.20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99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. Коегоща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б утверждении отчета об использовании средств дорожного фонда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ушанского сельского поселения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за 4 квартал 2024 года</w:t>
      </w:r>
    </w:p>
    <w:p>
      <w:pPr>
        <w:pStyle w:val="Normal"/>
        <w:shd w:fill="FFFFFF" w:val="clear"/>
        <w:autoSpaceDE w:val="false"/>
        <w:spacing w:lineRule="exact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ушанского сельского поселения</w:t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овет депутатов Сушанского сельского поселения 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РЕШИЛ:</w:t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. Утвердить и принять прилагаемый отчёт об использовании средств дорожного фонда за 4 квартал 2024 года.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2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Опубликовать данное решение в бюллетене - «Официальный вестник Сушанского сельского поселения» и разместить на официальном сайте Администрации Сушанского сельского  поселения.</w:t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TextBody"/>
        <w:tabs>
          <w:tab w:val="clear" w:pos="709"/>
          <w:tab w:val="left" w:pos="12240" w:leader="none"/>
        </w:tabs>
        <w:spacing w:lineRule="atLeast" w:line="200"/>
        <w:ind w:left="720" w:hanging="36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</w:r>
    </w:p>
    <w:p>
      <w:pPr>
        <w:pStyle w:val="TextBody"/>
        <w:tabs>
          <w:tab w:val="clear" w:pos="709"/>
          <w:tab w:val="left" w:pos="12240" w:leader="none"/>
        </w:tabs>
        <w:spacing w:lineRule="atLeast" w:line="200"/>
        <w:ind w:left="720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 xml:space="preserve">Глава сельского поселения                            </w:t>
        <w:tab/>
        <w:t xml:space="preserve">                                С.А.Кузяков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Утверждено решением Совета депутатов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Сушанского сельского поселения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от 18.02.2025 №299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тчёт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б использовании средств дорожного фонда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за 4 квартал 2024 год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орожный фонд Сушанского сельского поселения - 3 163 498 руб. 98 коп. из них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убсидии из областного дорожного фонда – 1 893 000 руб. 00 коп.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кцизы – 1 170 498 руб. 98 коп. (из них на софинансирование – 100 000 руб. 00 коп.)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татки прошлого года – 306 498 руб. 98 коп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01.01.2025г. – 539 190 руб. 87 коп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2579"/>
        <w:gridCol w:w="2657"/>
      </w:tblGrid>
      <w:tr>
        <w:trPr>
          <w:trHeight w:val="61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Наименование мероприят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Сумм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Источник финансирования</w:t>
            </w:r>
          </w:p>
        </w:tc>
      </w:tr>
      <w:tr>
        <w:trPr>
          <w:trHeight w:val="9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Механизированная расчистка и уборка снега внутрипоселенческих дорог (услуги трактора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450 000,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акцизы </w:t>
            </w:r>
          </w:p>
        </w:tc>
      </w:tr>
      <w:tr>
        <w:trPr>
          <w:trHeight w:val="9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роверка достоверности определения сметной стоимости сметной документации по объекта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37475,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акцизы </w:t>
            </w:r>
          </w:p>
        </w:tc>
      </w:tr>
      <w:tr>
        <w:trPr>
          <w:trHeight w:val="60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ценка технического состояния дорог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20 000,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акцизы</w:t>
            </w:r>
          </w:p>
        </w:tc>
      </w:tr>
      <w:tr>
        <w:trPr>
          <w:trHeight w:val="185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Ремонт участка автомобильной дороги общего пользования местного значения в п.Волгино, ул. Строителей, Сушанского сельского поселения Боровичского района Новгородской област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49 196,9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офинансирование из местного бюджета</w:t>
            </w:r>
          </w:p>
        </w:tc>
      </w:tr>
      <w:tr>
        <w:trPr>
          <w:trHeight w:val="10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Ремонт участка автомобильной дороги общего пользования местного значения в п.Волгино, ул. Строителей, Сушанского сельского поселения Боровичского района Новгородской област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934 741,3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субсидия из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областного бюджета</w:t>
            </w:r>
          </w:p>
        </w:tc>
      </w:tr>
      <w:tr>
        <w:trPr>
          <w:trHeight w:val="37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Выполнение работ по летнему содержанию автомобильных дорог общего пользования местного значения Сушанского сельского поселения Боровичского района Новгородской област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21 328,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офинансирование из местного бюджета</w:t>
            </w:r>
          </w:p>
        </w:tc>
      </w:tr>
      <w:tr>
        <w:trPr>
          <w:trHeight w:val="37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Выполнение работ по летнему содержанию автомобильных дорог общего пользования местного значения Сушанского сельского поселения Боровичского района Новгородской област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403 246,8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субсидия из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областного бюджета</w:t>
            </w:r>
          </w:p>
        </w:tc>
      </w:tr>
      <w:tr>
        <w:trPr>
          <w:trHeight w:val="37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Выполнение работ по содержанию автомобильных дорог общего пользования местного значения Сушанского сельского поселения Боровичского района Новгородской област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555 011,7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субсидия из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областного бюджета</w:t>
            </w:r>
          </w:p>
        </w:tc>
      </w:tr>
      <w:tr>
        <w:trPr>
          <w:trHeight w:val="37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Выполнение работ по содержанию автомобильных дорог общего пользования местного значения Сушанского сельского поселения Боровичского района Новгородской област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29 474,9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офинансирование из местного бюджета</w:t>
            </w:r>
          </w:p>
        </w:tc>
      </w:tr>
      <w:tr>
        <w:trPr>
          <w:trHeight w:val="37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Выполнение работ по содержанию автомобильных дорог общего пользования местного значения Сушанского сельского поселения Боровичского района Новгородской област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2032,4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акцизы</w:t>
            </w:r>
          </w:p>
        </w:tc>
      </w:tr>
      <w:tr>
        <w:trPr>
          <w:trHeight w:val="37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Ремонт деревянного моста 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</w:rPr>
              <w:t>на участке автомобильной дороги общего пользования местного значения в д.Сушани Сушанского сельского поселения Боровичского района Новгородской област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108574,3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акцизы</w:t>
            </w:r>
          </w:p>
        </w:tc>
      </w:tr>
      <w:tr>
        <w:trPr>
          <w:trHeight w:val="37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риобретение дорожного знака «Жилая зона, конец жилая зона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16 768,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акцизы</w:t>
            </w:r>
          </w:p>
        </w:tc>
      </w:tr>
      <w:tr>
        <w:trPr>
          <w:trHeight w:val="37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риобретение информационных табличе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1280,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акцизы</w:t>
            </w:r>
          </w:p>
        </w:tc>
      </w:tr>
      <w:tr>
        <w:trPr>
          <w:trHeight w:val="37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Услуги по составлению ведомости (сметного расчета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9890,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акцизы</w:t>
            </w:r>
          </w:p>
        </w:tc>
      </w:tr>
      <w:tr>
        <w:trPr>
          <w:trHeight w:val="37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Выполнение работ по ямочному ремонт п.Волгин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54 338,1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акциз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37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ИТОГО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ar-SA"/>
              </w:rPr>
              <w:t>: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2 693 358,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685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ab/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sectPr>
      <w:type w:val="nextPage"/>
      <w:pgSz w:w="11906" w:h="16838"/>
      <w:pgMar w:left="1418" w:right="706" w:gutter="0" w:header="0" w:top="568" w:footer="0" w:bottom="8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0" w:right="0" w:hanging="0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both"/>
      <w:outlineLvl w:val="4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18:00Z</dcterms:created>
  <dc:creator>user</dc:creator>
  <dc:description/>
  <cp:keywords/>
  <dc:language>en-US</dc:language>
  <cp:lastModifiedBy>ЗАМ</cp:lastModifiedBy>
  <cp:lastPrinted>2025-01-17T11:00:00Z</cp:lastPrinted>
  <dcterms:modified xsi:type="dcterms:W3CDTF">2025-02-18T07:58:00Z</dcterms:modified>
  <cp:revision>3</cp:revision>
  <dc:subject/>
  <dc:title>                                   </dc:title>
</cp:coreProperties>
</file>