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нозный план приватизации   муниципального  имущества  Сушанского сельского поселения на 2025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6"/>
          <w:szCs w:val="26"/>
        </w:rPr>
        <w:t>Об утверждении Положения о порядке</w:t>
      </w:r>
      <w:r>
        <w:rPr>
          <w:sz w:val="26"/>
          <w:szCs w:val="26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Изложить пункт 1. Плана в ново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5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Ненжилое здание 1967 года постройки,</w:t>
            </w:r>
            <w:r>
              <w:rPr/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</w:rPr>
              <w:t xml:space="preserve">Земельный участок </w:t>
            </w:r>
            <w:r>
              <w:rPr/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/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квартал 2025 г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4 квартал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1395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Сушани д.42</w:t>
            </w:r>
          </w:p>
          <w:p>
            <w:pPr>
              <w:pStyle w:val="Normal"/>
              <w:rPr/>
            </w:pPr>
            <w:r>
              <w:rPr/>
              <w:t>кадастровый номер 53:02:0151402:35 и расположенного на нем жилого дома общей площадью 26,2кв.м., с кадастровым номером 53:02:0000000:4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2244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Четвёрткино д.10</w:t>
            </w:r>
          </w:p>
          <w:p>
            <w:pPr>
              <w:pStyle w:val="Normal"/>
              <w:rPr/>
            </w:pPr>
            <w:r>
              <w:rPr/>
              <w:t>кадастровый номер 53:02:0150701:21 и расположенного на нем жилого дома общей площадью 46,1кв.м., с кадастровым номером 53:02:0140701: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3200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Мазихина Горка, з\у12 кадастровый номер 53:02:015170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2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сельского поселения                                                      С.А.Куз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user</dc:creator>
  <dc:description/>
  <cp:keywords/>
  <dc:language>en-US</dc:language>
  <cp:lastModifiedBy>ЗАМ</cp:lastModifiedBy>
  <cp:lastPrinted>2025-03-07T10:12:00Z</cp:lastPrinted>
  <dcterms:modified xsi:type="dcterms:W3CDTF">2025-03-07T07:12:00Z</dcterms:modified>
  <cp:revision>6</cp:revision>
  <dc:subject/>
  <dc:title>                                 </dc:title>
</cp:coreProperties>
</file>