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140910531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вет депутатов Сушан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14.04.2025 №311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ушанского сельского поселения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 xml:space="preserve">В соответствии с пунктом 13 статьи 24 Градостроительного кодекса  Российской Федерации, ст.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№42 от 09.08.2010 г. «Положения о порядке рассмотрения и согласования Администрацией Сушанского сельского поселения проектов документов территориального планирования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изменения в  Генеральный план Сушанского сельского поселения.  </w:t>
      </w:r>
    </w:p>
    <w:p>
      <w:pPr>
        <w:pStyle w:val="Normal"/>
        <w:shd w:fill="FFFFFF" w:val="clear"/>
        <w:spacing w:lineRule="exact" w:line="317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решение Совета депутатов Сушанского сельского поселения от 14.04.2025 года № 311 «О внесении изменений  в Генеральный план Сушанского сельского поселения» в Администрацию Боровичского муниципального района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25920" w:leader="none"/>
        </w:tabs>
        <w:autoSpaceDE w:val="false"/>
        <w:spacing w:lineRule="atLeast" w:line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в течение 10 дней с момента опубликова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7:00Z</dcterms:created>
  <dc:creator>taz</dc:creator>
  <dc:description/>
  <cp:keywords/>
  <dc:language>en-US</dc:language>
  <cp:lastModifiedBy>ЗАМ</cp:lastModifiedBy>
  <cp:lastPrinted>2025-04-10T12:44:00Z</cp:lastPrinted>
  <dcterms:modified xsi:type="dcterms:W3CDTF">2025-04-10T09:44:00Z</dcterms:modified>
  <cp:revision>5</cp:revision>
  <dc:subject/>
  <dc:title>                       </dc:title>
</cp:coreProperties>
</file>