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1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ельского поселения от 24.12.2024 №288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 сельского поселения на 2025 год и плановый период 2026-2027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4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2240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Внести в решение Совета депутатов Сушанского сельского поселения от 24.12.2024 №288 «Об утверждении бюджета Сушанского сельского поселения на 2025 год и плановый период 2026-2027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1. прогнозируемый общий объем доходов бюджета Сушанского сельского поселения в сумме 12 190,765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2. прогнозируемый общий объем расходов бюджета Сушанского сельского поселения в сумме 13 136,475 тыс. руб.»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3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«1.3. прогнозируемый дефицит бюджета Сушанского сельского поселения в сумме 945,71 тыс. руб.»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3 в новой редак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0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1 в новой редакции.</w:t>
        <w:tab/>
        <w:tab/>
        <w:tab/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</w:rPr>
          <w:t>49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Cs w:val="20"/>
                <w:lang w:val="en-US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288    от 24.12.2024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5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 044,1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538,1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 47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 xml:space="preserve">4 552,00 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 55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 3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13</w:t>
            </w:r>
            <w:r>
              <w:rPr>
                <w:rFonts w:cs="Arial CYR" w:ascii="Arial CYR" w:hAnsi="Arial CYR"/>
                <w:b/>
                <w:bCs/>
                <w:szCs w:val="20"/>
              </w:rPr>
              <w:t>7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 025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 xml:space="preserve">873,00      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4,16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4,16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0,2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0,2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7,71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5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784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671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1A1A1A"/>
                <w:szCs w:val="20"/>
                <w:shd w:fill="FFFFFF" w:val="clear"/>
              </w:rPr>
              <w:t>Государственная программа Новгородской области «Развитие транспортной системы Новгород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671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1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00,9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00,9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00,9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1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1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1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1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 136,47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288    от 24.12.202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шанского сельского поселения на  2025г.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 044,1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538,1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 47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55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 55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3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2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2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4,16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64,16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0,2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0,2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7,71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784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671,1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671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1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900,9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00,9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00,9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1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1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1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1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 136,4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0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857"/>
        <w:gridCol w:w="1559"/>
        <w:gridCol w:w="904"/>
        <w:gridCol w:w="239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  <w:bookmarkStart w:id="0" w:name="RANGE!A1%3AC94"/>
            <w:bookmarkStart w:id="1" w:name="RANGE!A1%3AC94"/>
            <w:bookmarkEnd w:id="1"/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firstLine="24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 288   от 24.12.2024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5 год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5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5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5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918,7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52,4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52,4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154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999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70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93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2,1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67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val="en-US" w:eastAsia="ru-RU"/>
              </w:rPr>
              <w:t>467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lang w:eastAsia="ru-RU"/>
              </w:rPr>
              <w:t>8272,07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272,07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955,6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9220202263050856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9085 15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городских и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978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64,17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082 15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val="en-US" w:eastAsia="ru-RU"/>
              </w:rPr>
              <w:t>121.3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en-US"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val="en-US" w:eastAsia="ru-RU"/>
              </w:rPr>
              <w:t>12 190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eastAsia="ru-RU"/>
              </w:rPr>
              <w:t>,765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7"/>
        <w:gridCol w:w="708"/>
        <w:gridCol w:w="851"/>
        <w:gridCol w:w="709"/>
        <w:gridCol w:w="206"/>
        <w:gridCol w:w="1353"/>
        <w:gridCol w:w="850"/>
        <w:gridCol w:w="851"/>
        <w:gridCol w:w="610"/>
        <w:gridCol w:w="240"/>
        <w:gridCol w:w="851"/>
      </w:tblGrid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551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  <w:t xml:space="preserve">Приложение № 10 к решению Совета депутатов Сушанского сельского поселения от 24.12.2024 г. №288      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10266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пределение бюджетных ассигнований на реализацию мунипипальных программ  Сушанског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ельского поселения  на 2025 год и плановый период 2026-2027 годов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 838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17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671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50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588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588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588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588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7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3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7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3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7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3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7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3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9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 90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1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4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4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4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4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0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0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0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0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1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20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20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20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20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 838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17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sectPr>
      <w:type w:val="nextPage"/>
      <w:pgSz w:w="11906" w:h="16838"/>
      <w:pgMar w:left="1134" w:right="1134" w:gutter="0" w:header="0" w:top="8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0:00Z</dcterms:created>
  <dc:creator>user</dc:creator>
  <dc:description/>
  <cp:keywords/>
  <dc:language>en-US</dc:language>
  <cp:lastModifiedBy>ЗАМ</cp:lastModifiedBy>
  <cp:lastPrinted>2024-06-18T14:21:00Z</cp:lastPrinted>
  <dcterms:modified xsi:type="dcterms:W3CDTF">2025-04-14T13:10:00Z</dcterms:modified>
  <cp:revision>2</cp:revision>
  <dc:subject/>
  <dc:title>                                   </dc:title>
</cp:coreProperties>
</file>