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.04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 1 квартал 2025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1 квартал 2025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30.04.2025 № 319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1 квартал 2025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– 3 671 190 руб.   87    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 1 978 000 руб.   00  коп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54 000  руб.   00    коп. (из них на софинансирование – 105 000 руб. 00      коп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  539 190 руб.  87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01.04.2025г. –  643 529  руб.   23   ко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ы по обработке противогололёдными состав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5 693,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 605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ного расч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0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 298,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85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ЗАМ</cp:lastModifiedBy>
  <cp:lastPrinted>2025-04-30T11:03:00Z</cp:lastPrinted>
  <dcterms:modified xsi:type="dcterms:W3CDTF">2025-04-30T08:03:00Z</dcterms:modified>
  <cp:revision>88</cp:revision>
  <dc:subject/>
  <dc:title>                                   </dc:title>
</cp:coreProperties>
</file>