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.05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417,667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363,377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606"/>
        <w:gridCol w:w="236"/>
        <w:gridCol w:w="3"/>
        <w:gridCol w:w="735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3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шение Совета депутатов № 288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16"/>
            <w:tcBorders/>
            <w:vAlign w:val="bottom"/>
          </w:tcPr>
          <w:p>
            <w:pPr>
              <w:pStyle w:val="Normal"/>
              <w:ind w:right="1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пределение бюджетных ассигнов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по разделам,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статьям, группам и подгруппам видов расход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ind w:right="-14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 047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38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552,00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Cs w:val="20"/>
              </w:rPr>
              <w:t>7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0"/>
              </w:rPr>
              <w:t>1 025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873,00     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bCs/>
              </w:rPr>
            </w:pPr>
            <w:r>
              <w:rPr/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5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 363,37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3"/>
        <w:gridCol w:w="352"/>
        <w:gridCol w:w="215"/>
        <w:gridCol w:w="567"/>
        <w:gridCol w:w="268"/>
        <w:gridCol w:w="717"/>
        <w:gridCol w:w="574"/>
        <w:gridCol w:w="460"/>
        <w:gridCol w:w="249"/>
        <w:gridCol w:w="471"/>
        <w:gridCol w:w="912"/>
        <w:gridCol w:w="176"/>
        <w:gridCol w:w="568"/>
        <w:gridCol w:w="912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4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шение Совета депутатов № 288  от 24.12.2024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ind w:right="-8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бюджет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10"/>
            <w:tcBorders/>
            <w:vAlign w:val="bottom"/>
          </w:tcPr>
          <w:p>
            <w:pPr>
              <w:pStyle w:val="Normal"/>
              <w:ind w:right="-12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анского сельского поселения на  2025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ушан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 047,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38,1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 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прочих налогов, сбор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8 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lang w:eastAsia="en-US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унктов в Сушанском сельском поселении в 2025-2027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 363,37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15"/>
        <w:gridCol w:w="15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№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 288 от 24.12.2024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 056,1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,7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604,4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4,4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 955,6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4,1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717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12 417,6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10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064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124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064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ЗАМ</cp:lastModifiedBy>
  <cp:lastPrinted>2025-05-21T12:29:00Z</cp:lastPrinted>
  <dcterms:modified xsi:type="dcterms:W3CDTF">2025-05-21T09:33:00Z</dcterms:modified>
  <cp:revision>42</cp:revision>
  <dc:subject/>
  <dc:title>                                   </dc:title>
</cp:coreProperties>
</file>