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43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Р Е Ш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.07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6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рогнозный план приватизации   муниципального  имущества  Сушанского сельского поселения на 2025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сельского поселения, решением Совета депутатов сельского поселения от 05.05.2017 № 89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приватизации муниципального имущества Сушанского сельского поселения», Совет депутатов Сушанского сельского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Изложить пункт 1. Плана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Муниципальное имущество, приватизация которого планируется</w:t>
      </w:r>
    </w:p>
    <w:p>
      <w:pPr>
        <w:pStyle w:val="Normal"/>
        <w:ind w:left="32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2025 году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Ненжилое здание 1967 года постройки,</w:t>
            </w:r>
            <w:r>
              <w:rPr/>
              <w:t xml:space="preserve"> общей площадью 135,2 кв.м</w:t>
            </w:r>
          </w:p>
          <w:p>
            <w:pPr>
              <w:pStyle w:val="Style14"/>
              <w:shd w:fill="FFFFFF" w:val="clear"/>
              <w:spacing w:lineRule="exact" w:line="260" w:before="0" w:after="150"/>
              <w:rPr/>
            </w:pPr>
            <w:r>
              <w:rPr>
                <w:color w:val="333333"/>
              </w:rPr>
              <w:t xml:space="preserve">Земельный участок </w:t>
            </w:r>
            <w:r>
              <w:rPr/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Кадастровый номер: 53:02:0151601:74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Кадастровый номер: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color w:val="333333"/>
              </w:rPr>
            </w:pPr>
            <w:r>
              <w:rPr/>
              <w:t>53:02:0151602:132</w:t>
            </w:r>
          </w:p>
          <w:p>
            <w:pPr>
              <w:pStyle w:val="Normal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 квартал 2025 год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4 квартал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Дом(нежилой)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земельный участок площадью 1395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 д. Сушани д.42</w:t>
            </w:r>
          </w:p>
          <w:p>
            <w:pPr>
              <w:pStyle w:val="Normal"/>
              <w:rPr/>
            </w:pPr>
            <w:r>
              <w:rPr/>
              <w:t>кадастровый номер 53:02:0151402:35 и расположенный на нем нежилой дом общей площадью 26,2кв.м., с кадастровым номером 53:02:0000000:48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Дом(нежилой)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земельный участок площадью 2244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 д. Четвёрткино д.10 кадастровый номер 53:02:0150701:21 и расположенный на нем нежилой дом общей площадью 46,1кв.м., с кадастровым номером 53:02:0140701: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2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Дом(нежилой)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земельный участок площадью 1500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 д. Нальцы земельный участок №49</w:t>
            </w:r>
          </w:p>
          <w:p>
            <w:pPr>
              <w:pStyle w:val="Normal"/>
              <w:rPr/>
            </w:pPr>
            <w:r>
              <w:rPr/>
              <w:t>кадастровый номер 53:02:0150401:263 и расположенный на нем нежилой дом общей площадью 51кв.м., с кадастровым номером 53:02:0000000:47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опубликованию 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7:00Z</dcterms:created>
  <dc:creator>user</dc:creator>
  <dc:description/>
  <cp:keywords/>
  <dc:language>en-US</dc:language>
  <cp:lastModifiedBy>ЗАМ</cp:lastModifiedBy>
  <cp:lastPrinted>2025-07-07T12:49:00Z</cp:lastPrinted>
  <dcterms:modified xsi:type="dcterms:W3CDTF">2025-07-07T09:50:00Z</dcterms:modified>
  <cp:revision>3</cp:revision>
  <dc:subject/>
  <dc:title>                                 </dc:title>
</cp:coreProperties>
</file>