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7.07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2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ельского поселения от 24.12.2024 №288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 сельского поселения на 2025 год и плановый период 2026-2027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4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2240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Внести в решение Совета депутатов Сушанского сельского поселения от 24.12.2024 №288 «Об утверждении бюджета Сушанского сельского поселения на 2025 год и плановый период 2026-2027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1. прогнозируемый общий объем доходов бюджета Сушанского сельского поселения в сумме 12 657,28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2. прогнозируемый общий объем расходов бюджета Сушанского сельского поселения в сумме 13 712,99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3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«1.3. прогнозируемый дефицит бюджета Сушанского сельского поселения в сумме                1 055,71 тыс. руб.»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3 в новой редакц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0 в новой редакции;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</w:rPr>
          <w:t>49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11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709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606"/>
        <w:gridCol w:w="236"/>
        <w:gridCol w:w="3"/>
        <w:gridCol w:w="735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05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60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шение Совета депутатов № 288 от 24.12.2024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16"/>
            <w:tcBorders/>
            <w:vAlign w:val="bottom"/>
          </w:tcPr>
          <w:p>
            <w:pPr>
              <w:pStyle w:val="Normal"/>
              <w:ind w:right="14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Распределение бюджетных ассигновани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по разделам, подразделам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м статьям, группам и подгруппам видов расход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023" w:type="dxa"/>
            <w:gridSpan w:val="8"/>
            <w:tcBorders/>
            <w:vAlign w:val="bottom"/>
          </w:tcPr>
          <w:p>
            <w:pPr>
              <w:pStyle w:val="Normal"/>
              <w:ind w:right="-14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 Сушанского сельского поселения  2025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  <w:br/>
              <w:t>на год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 050,1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4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4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4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 541,1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4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0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552,00 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0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55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9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25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73,00      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sz w:val="16"/>
                <w:szCs w:val="16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6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6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67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4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  <w:sz w:val="16"/>
                <w:szCs w:val="16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причинё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4,16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4,16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,24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,24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712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5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923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923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923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784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671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16"/>
                <w:szCs w:val="16"/>
                <w:shd w:fill="FFFFFF" w:val="clear"/>
              </w:rPr>
              <w:t>Государственная программа Новгородской области «Развитие транспортной системы Нов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671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588,19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78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71,468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71,468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71,468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5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,0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8,1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8,1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8,1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8,116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,3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7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6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,8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,8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851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5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3,00</w:t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ind w:left="-37" w:right="-53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712,99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11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03"/>
        <w:gridCol w:w="352"/>
        <w:gridCol w:w="215"/>
        <w:gridCol w:w="567"/>
        <w:gridCol w:w="268"/>
        <w:gridCol w:w="717"/>
        <w:gridCol w:w="574"/>
        <w:gridCol w:w="460"/>
        <w:gridCol w:w="249"/>
        <w:gridCol w:w="471"/>
        <w:gridCol w:w="912"/>
        <w:gridCol w:w="176"/>
        <w:gridCol w:w="568"/>
        <w:gridCol w:w="912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44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Совета депутатов № 288  от 24.12.2024 г.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4"/>
            <w:tcBorders/>
            <w:vAlign w:val="bottom"/>
          </w:tcPr>
          <w:p>
            <w:pPr>
              <w:pStyle w:val="Normal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омственная структура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51" w:type="dxa"/>
            <w:gridSpan w:val="11"/>
            <w:tcBorders/>
            <w:vAlign w:val="bottom"/>
          </w:tcPr>
          <w:p>
            <w:pPr>
              <w:pStyle w:val="Normal"/>
              <w:ind w:right="-8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ов бюджета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10"/>
            <w:tcBorders/>
            <w:vAlign w:val="bottom"/>
          </w:tcPr>
          <w:p>
            <w:pPr>
              <w:pStyle w:val="Normal"/>
              <w:ind w:right="-128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шанского сельского поселения на  2025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ыс.руб.)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чреждени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  <w:br/>
              <w:t>на год.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050,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 541,1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4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 55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55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9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2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7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2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6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6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67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0 00 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0 00 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0 00 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0 00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0 00 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 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4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 00 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 00 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 00 22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 00 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 00 22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  <w:sz w:val="16"/>
                <w:szCs w:val="16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  <w:sz w:val="16"/>
                <w:szCs w:val="16"/>
                <w:lang w:eastAsia="en-US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  <w:sz w:val="16"/>
                <w:szCs w:val="16"/>
                <w:lang w:eastAsia="en-US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4,16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,16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,24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,24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712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,5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9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9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92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«Усиление противопожарной защиты объектов и насел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унктов в Сушанском сельском поселении в 2025-2027гг.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 00 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 00 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 00 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784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671,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 671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588,19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78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5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 00 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 00 2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 00 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 00 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471,46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471,46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471,468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27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5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,0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8,11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8,116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8,116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8,116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,3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7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6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,8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,8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851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,5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5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9 00 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,00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712,993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15"/>
        <w:gridCol w:w="1540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  <w:bookmarkStart w:id="0" w:name="RANGE!A1%3AC47"/>
            <w:bookmarkStart w:id="1" w:name="RANGE!A1%3AC47"/>
            <w:bookmarkEnd w:id="1"/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Приложение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/>
              </w:rPr>
              <w:t>№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шение Совета депутатов № 288 от 24.12.2024г.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3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оступления доходов в бюджет  Сушанского сельского поселения  на 2025 год.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бюджетной классификации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оссийской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Федерации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5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 095,72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252,4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2,4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22,5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000 1 03 0220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1 154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НАЛОГИ НА ИМУЩЕСТВ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1 999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70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000 1 06  06033 10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Земельный налог с юрид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36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000 1 06  06043 10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93,0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1,70</w:t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22,1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00  114 00000 00 0000 000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644,02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00  114 06025 10 0000 43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44,02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8 561,57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5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8 361,57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 955,6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00 2 02 29999 10 9085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Субсидии бюджетам городских и поселений на формирование муниципальных дорожных фон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978,0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64,17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00 2 02 30024 10 7028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2,50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00 2 02 30024 10 7065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51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00 2 02 29999 10 7209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Субсидии бюджетам сельских поселений на реализацию приоритетных проектов ТО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00 2 02 49999 10 2082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Иные межбюджетные трансферты  на уничтожение борщевика Сосновского методом химической обработ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1,3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00 2 02 49999 10 7179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Иные межбюджетные трансферты  на содание и содержание площадок Т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9,5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00 2 07 05030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12 657,2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26"/>
        <w:gridCol w:w="483"/>
        <w:gridCol w:w="1501"/>
        <w:gridCol w:w="516"/>
        <w:gridCol w:w="1044"/>
        <w:gridCol w:w="992"/>
        <w:gridCol w:w="991"/>
      </w:tblGrid>
      <w:tr>
        <w:trPr>
          <w:trHeight w:val="109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Приложение № 10 к решению Совета депутатов Сушанского сельского поселения от 24.12.2024 г. №288      </w:t>
            </w:r>
          </w:p>
        </w:tc>
      </w:tr>
      <w:tr>
        <w:trPr>
          <w:trHeight w:val="118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5 год и плановый период 2026-2027 годов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 410,6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 177,4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72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7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4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 0 00 2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 671,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 508,4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58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3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6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6 0 00 226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9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 471,4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16,0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ведение мероприятий по созданию и содержанию мест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ведение мероприятий по созданию и содержанию мест накопления твердых коммунальных отход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2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6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3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38,1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3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3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73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0 S209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3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0 752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Прочие мероприятия на реализацию проектов местных инициатив граждан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 00 S52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 410,6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 177,4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1134" w:right="1134" w:gutter="0" w:header="0" w:top="8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ЗАМ</cp:lastModifiedBy>
  <cp:lastPrinted>2025-07-07T12:51:00Z</cp:lastPrinted>
  <dcterms:modified xsi:type="dcterms:W3CDTF">2025-07-07T09:51:00Z</dcterms:modified>
  <cp:revision>48</cp:revision>
  <dc:subject/>
  <dc:title>                                   </dc:title>
</cp:coreProperties>
</file>