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лане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дить прилагаемый план </w:t>
      </w:r>
      <w:r>
        <w:rPr>
          <w:sz w:val="28"/>
        </w:rPr>
        <w:t>работы Администрации Сушанского сельского поселения по обеспечению пожарной безопасно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Главы сельского поселения</w:t>
        <w:tab/>
        <w:tab/>
        <w:t xml:space="preserve">              С.А.Кузяков</w:t>
      </w:r>
    </w:p>
    <w:p>
      <w:pPr>
        <w:sectPr>
          <w:type w:val="nextPage"/>
          <w:pgSz w:w="11906" w:h="16838"/>
          <w:pgMar w:left="1418" w:right="94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Распоряжением Администр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от 16.01.2025 № 10-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аботы Администрации Сушанского сельского поселения по обеспечению пожарной безопасности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списки одиноко проживающих граждан, многодетных семей и неблагополучных категорий граждан, проживающих на территор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тег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 Особое внимание уделить семьям малоимущих, инвалидов и др. лиц, обслуживаемых сотрудниками социального обеспе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катег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людей правилам пожарной безопас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сходы с решением вопроса по подготовке к зим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ах массового пребывания людей установить            аншлаги, плакаты с предупреждением о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инструктаж населения поселения по противопожарной безопасности под роспис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инструктаж рабочих и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стить и актуализировать на официальных сайтах муниципальных образований информацию о мерах пожарной безопасности, примерах пожаров, а также меры по предупреждению гибели людей (детей) на пожа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тег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беспрепятственному подъезду к источникам противопожарного водоснабжения и состоянию пожарных водоё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одготовку и проведение тренировки по действиям в случае возникновения пожара и других чрезвычайных ситуаций сотрудников Администр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ПО (с пожарным водоёмом и мотопомпо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с клубом,  детским садом и школой о работе по предупреждению пожаров в быту и палах тр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2 категор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овать готовность первичных средств пожароту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вышения пожарной опасности  (сухая жаркая погода) установить дополнительные требования  по выполнению мер пожарной безопасности на подведомственной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чистке территорий объектов и учреждений всех форм собственности от сухой растительности, мусора и других горючих отхо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1134" w:gutter="0" w:header="0" w:top="9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0:00Z</dcterms:created>
  <dc:creator>taz</dc:creator>
  <dc:description/>
  <cp:keywords/>
  <dc:language>en-US</dc:language>
  <cp:lastModifiedBy>ЗАМ</cp:lastModifiedBy>
  <cp:lastPrinted>2022-02-11T15:52:00Z</cp:lastPrinted>
  <dcterms:modified xsi:type="dcterms:W3CDTF">2025-01-16T08:50:00Z</dcterms:modified>
  <cp:revision>2</cp:revision>
  <dc:subject/>
  <dc:title>                                   </dc:title>
</cp:coreProperties>
</file>