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09.04.2025 № 120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1 квартал2025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1 квартал 2025 года с общим объёмом до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 216 315 руб.93коп</w:t>
      </w:r>
      <w:r>
        <w:rPr>
          <w:sz w:val="28"/>
        </w:rPr>
        <w:t>, с общим объёмом расходов 2 287 21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70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67 894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.77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1 квартал  2025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7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82"/>
        <w:gridCol w:w="628"/>
        <w:gridCol w:w="627"/>
        <w:gridCol w:w="845"/>
        <w:gridCol w:w="1064"/>
        <w:gridCol w:w="627"/>
        <w:gridCol w:w="2156"/>
        <w:gridCol w:w="2155"/>
        <w:gridCol w:w="2156"/>
      </w:tblGrid>
      <w:tr>
        <w:trPr>
          <w:trHeight w:val="9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0" w:name="RANGE!A1%3AG220"/>
            <w:bookmarkStart w:id="1" w:name="RANGE!A1%3AG220"/>
            <w:bookmarkEnd w:id="1"/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 апреля 2025 г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4.2025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19675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8102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Сушанского сельского посел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Сушанского сельского поселения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606449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и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958 765,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16 315,93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742 841,55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86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7 634,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9 457,8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2 4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900,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892,25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2 4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900,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892,25</w:t>
            </w:r>
          </w:p>
        </w:tc>
      </w:tr>
      <w:tr>
        <w:trPr>
          <w:trHeight w:val="316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2 4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507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 892,25</w:t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2,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7 637,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6 362,89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7 637,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6 362,89</w:t>
            </w:r>
          </w:p>
        </w:tc>
      </w:tr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3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375,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7 224,09</w:t>
            </w:r>
          </w:p>
        </w:tc>
      </w:tr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3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 375,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7 224,09</w:t>
            </w:r>
          </w:p>
        </w:tc>
      </w:tr>
      <w:tr>
        <w:trPr>
          <w:trHeight w:val="1399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4,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25,10</w:t>
            </w:r>
          </w:p>
        </w:tc>
      </w:tr>
      <w:tr>
        <w:trPr>
          <w:trHeight w:val="19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4,9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25,10</w:t>
            </w:r>
          </w:p>
        </w:tc>
      </w:tr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2 214,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7 285,96</w:t>
            </w:r>
          </w:p>
        </w:tc>
      </w:tr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214,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7 285,96</w:t>
            </w:r>
          </w:p>
        </w:tc>
      </w:tr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61 8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1 727,7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50 072,26</w:t>
            </w:r>
          </w:p>
        </w:tc>
      </w:tr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1 8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727,7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50 072,26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99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2 597,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6 402,66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563,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8 436,49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563,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8 436,49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9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033,8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57 966,17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42,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8 357,54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642,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8 357,54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3 391,3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9 608,63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391,3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9 608,63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</w:tr>
      <w:tr>
        <w:trPr>
          <w:trHeight w:val="1399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</w:tr>
      <w:tr>
        <w:trPr>
          <w:trHeight w:val="1399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</w:tr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1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272 0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38 681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33 383,75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272 0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38 681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33 383,75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55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88 9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66 700,00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55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88 9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66 7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55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88 9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466 7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7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781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7 383,75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4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26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74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 260,00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4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041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123,75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041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3 123,75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4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и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904 475,8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84 210,7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620 265,17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0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904 475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84 210,7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620 265,17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842 17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29 111,1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13 058,83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2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952,8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7 047,1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29510001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952,8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7 047,12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2951000100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952,8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7 047,12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2951000100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952,8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7 047,12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29510001000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44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9 56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29510001000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295100010001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512,8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 487,12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38 17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8 824,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79 345,71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 местной администр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27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38 237,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33 762,23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5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5 747,8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56 252,14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5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5 747,8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56 252,14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9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1 130,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768 869,44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1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1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4 617,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0 382,7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6 892,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107,47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6 892,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3 107,47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 595,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6 404,6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2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297,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702,85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97,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402,6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010008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97,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402,62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85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7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 223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8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010008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820,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179,62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7028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16,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583,48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7028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16,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583,48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7028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16,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583,48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70280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6,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383,48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702801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8104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4950008104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495000810405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67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6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</w:tr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69700081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06970008102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0697000810205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 75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75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1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1980002999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19800029990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198000299908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9 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 584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6 916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5000225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984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 016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5000225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984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 016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5000225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984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 016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325000225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984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 016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тиводействие коррупции в Сушанском сельском поселении на 2023-2025г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7000227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7000227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27000227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327000227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000706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000706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0007065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3930007065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7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7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7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3939009997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9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9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113939009999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11393900999901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4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60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04,74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4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60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04,74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930005118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4 165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60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9 104,74</w:t>
            </w:r>
          </w:p>
        </w:tc>
      </w:tr>
      <w:tr>
        <w:trPr>
          <w:trHeight w:val="10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930005118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 242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60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181,74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93000511801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 242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60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181,74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20393000511801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712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928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 784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20393000511801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53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132,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397,74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930005118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923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923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203930005118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923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923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203930005118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923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923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3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31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31024000280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31024000280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31024000280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31024000280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691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 309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84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 78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01 402,1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71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3 29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97 892,12</w:t>
            </w:r>
          </w:p>
        </w:tc>
      </w:tr>
      <w:tr>
        <w:trPr>
          <w:trHeight w:val="8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290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88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3 29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4 892,12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290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88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3 29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4 892,12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290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88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3 29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4 892,1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0911000290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8 190,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 298,7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14 892,12</w:t>
            </w:r>
          </w:p>
        </w:tc>
      </w:tr>
      <w:tr>
        <w:trPr>
          <w:trHeight w:val="1399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908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908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9085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09110009085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78 000,00</w:t>
            </w:r>
          </w:p>
        </w:tc>
      </w:tr>
      <w:tr>
        <w:trPr>
          <w:trHeight w:val="17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S08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S08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0911000S085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0911000S085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9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51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 на территории Сушанского сельского поселения на 2025-2027 год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6000226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6000226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6000226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1226000226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пользование и охрана земель на территории Сушанского сельского поселения на 2023-2025г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9000229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9000229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29000229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1229000229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939009997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9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 51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939009997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9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 51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412939009997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49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 51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412939009997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90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 51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0 9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4 818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86 131,68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0 9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4 818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86 131,68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в 2025 год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08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082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082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082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3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 3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4 306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693,68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1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4 306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693,68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1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4 306,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693,68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701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 943,9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6 056,06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70102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0 362,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4 637,62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2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2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702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3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3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3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703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05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 05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4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6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512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6 088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4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6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512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6 088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2704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6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512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6 088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2704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6 6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512,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6 088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S209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S209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050350000S20902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050350000S20902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1000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1001000000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1001939009998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1001939009998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1100193900999803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100193900999803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945 710,8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67 894,77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taz</dc:creator>
  <dc:description/>
  <cp:keywords/>
  <dc:language>en-US</dc:language>
  <cp:lastModifiedBy>ЗАМ</cp:lastModifiedBy>
  <cp:lastPrinted>2025-04-09T09:35:00Z</cp:lastPrinted>
  <dcterms:modified xsi:type="dcterms:W3CDTF">2025-04-09T06:39:00Z</dcterms:modified>
  <cp:revision>3</cp:revision>
  <dc:subject/>
  <dc:title>                                   </dc:title>
</cp:coreProperties>
</file>