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10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5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4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– р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зам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– главный специалист</w:t>
      </w:r>
    </w:p>
    <w:p>
      <w:pPr>
        <w:pStyle w:val="Normal"/>
        <w:ind w:firstLine="37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оложением о порядке проведения конкурса  на замещение должности муниципальной службы в Администрации Сушанского сельского поселения, утверждённым Постановлением Администрации Сушанского сельского поселения от 30.08.2012 № 10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онкурс на замещение вакантной должности муниципальной службы – главный специалист (главный специалист с исполнением обязанностей главного бухгалтера) - на 22 мая 2025 года в 14-о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бъявление о проведении конкурса в бюллетене                        « Официальный вестник Сушанского сельского посел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зяков С.А. – Глава администрации сельского поселения –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икова Н.В. – заместитель главы администрации сельского поселения –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хорова А.В. – главный специалист администрации сельского поселения- секретар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скакова И.В. –служащий 1 категории администрац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сентьева В.Я. – депутат Совета депутатов Сушанского сельского поселения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 CYR"/>
          <w:sz w:val="28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Глав</w:t>
      </w:r>
      <w:r>
        <w:rPr>
          <w:b/>
          <w:lang w:val="ru-RU"/>
        </w:rPr>
        <w:t>а</w:t>
      </w:r>
      <w:r>
        <w:rPr>
          <w:b/>
        </w:rPr>
        <w:t xml:space="preserve"> сельского поселения</w:t>
        <w:tab/>
        <w:tab/>
        <w:t xml:space="preserve">              С.А.Кузяков</w:t>
      </w:r>
    </w:p>
    <w:sectPr>
      <w:type w:val="nextPage"/>
      <w:pgSz w:w="11906" w:h="16838"/>
      <w:pgMar w:left="1418" w:right="94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6:00Z</dcterms:created>
  <dc:creator>taz</dc:creator>
  <dc:description/>
  <cp:keywords/>
  <dc:language>en-US</dc:language>
  <cp:lastModifiedBy>ЗАМ</cp:lastModifiedBy>
  <cp:lastPrinted>2024-02-13T14:12:00Z</cp:lastPrinted>
  <dcterms:modified xsi:type="dcterms:W3CDTF">2025-04-18T07:36:00Z</dcterms:modified>
  <cp:revision>2</cp:revision>
  <dc:subject/>
  <dc:title>                                   </dc:title>
</cp:coreProperties>
</file>