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8105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/>
        </w:rPr>
        <w:t xml:space="preserve"> </w:t>
      </w:r>
      <w:r>
        <w:rPr/>
        <w:t xml:space="preserve">АДМИНИСТРАЦИЯ </w:t>
      </w:r>
      <w:r>
        <w:rPr>
          <w:spacing w:val="-20"/>
        </w:rPr>
        <w:t>СУША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5"/>
        <w:gridCol w:w="484"/>
        <w:gridCol w:w="131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1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– рг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д. Коегощ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ализации проекта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</w:rPr>
      </w:pPr>
      <w:r>
        <w:rPr>
          <w:b/>
          <w:sz w:val="28"/>
        </w:rPr>
        <w:tab/>
        <w:t>« Дорога к дому»</w:t>
      </w:r>
    </w:p>
    <w:p>
      <w:pPr>
        <w:pStyle w:val="Normal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 с  Федеральным  законом  Российской    Федерации    от   06 октября    2003    года   № 131-ФЗ   «Об   общих    принципах    организации    местного   самоуправления    в   Российской   Федерации»,   в  целях  исполнения поручения Губернатора Новгородской области от 27.12.2018 №68/ОС и  реализации регионального  проекта «Дорога к дому»  на территории Сушанского сельского поселени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тупить к реализации проекта «Дорога к дому» на территории Сушанского сельского поселения в 2025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значить ответственным  за реализацию проекта «Дорога к дому» на территории Сушанского сельского поселения, Семенову В.А. служащего 2 категории Администрации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ручить служащему 2 категории Администрации поселения обеспечить информированность населения о реализации проекта «Дорога к дому» через   официальный   сайт  Администрации поселения в сети «Интернет» и информационные стенд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распоряжение в бюллетене «Официальный  вестник Сушанского сельского поселения» и разместить на официальном сайте Администрации Сушанского сельского поселения в сети Интернет.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5. Контроль за  исполнением распоряжения оставляю  за  соб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Глава сельского поселения                         </w:t>
        <w:tab/>
        <w:tab/>
        <w:tab/>
        <w:t>С.А.Кузяков</w:t>
      </w:r>
    </w:p>
    <w:p>
      <w:pPr>
        <w:pStyle w:val="TextBody"/>
        <w:spacing w:lineRule="auto" w:line="24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4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4:00Z</dcterms:created>
  <dc:creator>taz</dc:creator>
  <dc:description/>
  <cp:keywords/>
  <dc:language>en-US</dc:language>
  <cp:lastModifiedBy>ЗАМ</cp:lastModifiedBy>
  <cp:lastPrinted>2025-01-14T10:04:00Z</cp:lastPrinted>
  <dcterms:modified xsi:type="dcterms:W3CDTF">2025-01-14T07:04:00Z</dcterms:modified>
  <cp:revision>2</cp:revision>
  <dc:subject/>
  <dc:title>                                   </dc:title>
</cp:coreProperties>
</file>