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Сушан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>д. Коегощ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.03. 202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5-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.03. 2025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5-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по 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  <w:t xml:space="preserve">санитарной очистке и благоустройству </w:t>
      </w:r>
    </w:p>
    <w:p>
      <w:pPr>
        <w:pStyle w:val="Normal"/>
        <w:ind w:left="150" w:hanging="0"/>
        <w:rPr/>
      </w:pPr>
      <w:r>
        <w:rPr>
          <w:b/>
          <w:sz w:val="28"/>
        </w:rPr>
        <w:t>сельского  поселения</w:t>
      </w:r>
    </w:p>
    <w:p>
      <w:pPr>
        <w:pStyle w:val="Normal"/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равилами благоустройства и санитарного содержания Сушанского сельского поселения, утвержденными решением Совета депутатов Сушанского сельского поселения от 04.10.2017 № 94 и с целью приведения в порядок предприятиями, учреждениями и гражданами собственных, прилегающих  и закрепленных территорий: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Провести с 01.04.2025 по 30.04.2025 г. месячник по санитарной очистке и благоустройству территории сельского поселения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овести субботник с привлечением жителей поселения по уборке Сушанского гражданского кладбища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Руководителям организаций, независимо от форм собственности и ведомственной принадлежности, учебным заведениям привести в надлежащее санитарное состояние собственные, прилегающие и закрепленные территории в срок до 30 апреля 2025 года.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Старостам населенных пунктов провести разъяснительную и организационную работу с населением по уборке  собственных прилегающих территорий около жилых домов.</w:t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Распоряжение довести до всех руководителей  предприятий, учреждений, старост населенных пунктов, населения Сушанского сельского поселения (обнародовать)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Контроль оставляю за собой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Глава сельского  поселения                          </w:t>
        <w:tab/>
        <w:tab/>
        <w:tab/>
        <w:t>С.А.Кузяков</w:t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3:00Z</dcterms:created>
  <dc:creator>taz</dc:creator>
  <dc:description/>
  <cp:keywords/>
  <dc:language>en-US</dc:language>
  <cp:lastModifiedBy>ЗАМ</cp:lastModifiedBy>
  <cp:lastPrinted>2022-04-20T12:07:00Z</cp:lastPrinted>
  <dcterms:modified xsi:type="dcterms:W3CDTF">2025-03-26T09:03:00Z</dcterms:modified>
  <cp:revision>2</cp:revision>
  <dc:subject/>
  <dc:title>                                   </dc:title>
</cp:coreProperties>
</file>