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0</w:t>
      </w:r>
      <w:r>
        <w:rPr>
          <w:b/>
          <w:kern w:val="2"/>
          <w:sz w:val="28"/>
          <w:szCs w:val="28"/>
        </w:rPr>
        <w:t xml:space="preserve">.02.2025  </w:t>
      </w:r>
      <w:r>
        <w:rPr>
          <w:b/>
          <w:bCs/>
          <w:kern w:val="2"/>
          <w:sz w:val="28"/>
          <w:szCs w:val="28"/>
        </w:rPr>
        <w:t>№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3.12.2024№9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лагоустройство Сушанского сельского поселения  на 2025-2027 годы» в новой редакци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5-2027 годы»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720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ушанского сельского посел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left="11057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94"/>
        <w:gridCol w:w="1224"/>
        <w:gridCol w:w="1189"/>
        <w:gridCol w:w="1068"/>
        <w:gridCol w:w="1059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72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.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.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л.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.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229"/>
        <w:gridCol w:w="1079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blHeader w:val="true"/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Ликвидация несанкционированных валов мусора, изготовление крышек для контейнеров, покраска контейнеров, закупка контейнеров, обустройство мест для мусорных контейнеров, очистка дренажных канав, борьба с борщевиком, озеленение,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1.2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елен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квидация аварийных дерев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практики инициативного бюджет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рриториального общественного самоуправления ТО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9,6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03" w:gutter="0" w:header="0" w:top="1418" w:footer="0" w:bottom="85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5:00Z</dcterms:created>
  <dc:creator>ПК</dc:creator>
  <dc:description/>
  <cp:keywords/>
  <dc:language>en-US</dc:language>
  <cp:lastModifiedBy>ЗАМ</cp:lastModifiedBy>
  <cp:lastPrinted>2024-07-01T09:17:00Z</cp:lastPrinted>
  <dcterms:modified xsi:type="dcterms:W3CDTF">2025-02-17T08:33:00Z</dcterms:modified>
  <cp:revision>8</cp:revision>
  <dc:subject/>
  <dc:title> </dc:title>
</cp:coreProperties>
</file>