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05.2025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12.2024№9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лагоустройство Сушанского сельского поселения  на 2025-2027 годы» в новой редакции( в редакции от 18.02.2025№12, от 17.04.2025№27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5-2027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720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шанского сельского посел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94"/>
        <w:gridCol w:w="1224"/>
        <w:gridCol w:w="1189"/>
        <w:gridCol w:w="1068"/>
        <w:gridCol w:w="1059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229"/>
        <w:gridCol w:w="1079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blHeader w:val="true"/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Ликвидация несанкционированных валов мусора, изготовление крышек для контейнеров, покраска контейнеров, закупка контейнеров, обустройство мест для мусорных контейнеров, очистка дренажных канав, борьба с борщевиком, озеленение,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елен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квидация аварийных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4,8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03" w:gutter="0" w:header="0" w:top="1418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ПК</dc:creator>
  <dc:description/>
  <cp:keywords/>
  <dc:language>en-US</dc:language>
  <cp:lastModifiedBy>ЗАМ</cp:lastModifiedBy>
  <cp:lastPrinted>2025-05-23T10:49:00Z</cp:lastPrinted>
  <dcterms:modified xsi:type="dcterms:W3CDTF">2025-05-23T08:15:00Z</dcterms:modified>
  <cp:revision>4</cp:revision>
  <dc:subject/>
  <dc:title> </dc:title>
</cp:coreProperties>
</file>