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54610</wp:posOffset>
            </wp:positionV>
            <wp:extent cx="527685" cy="635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0.00.2025 г.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Коегощ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составления и ведения сводной бюджетной росписи бюджета Сушанского сельского поселе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D0D0D"/>
            <w:sz w:val="28"/>
            <w:szCs w:val="28"/>
          </w:rPr>
          <w:t>ст. 21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D0D0D"/>
            <w:sz w:val="28"/>
            <w:szCs w:val="28"/>
          </w:rPr>
          <w:t>ст. 4.4</w:t>
        </w:r>
      </w:hyperlink>
      <w:r>
        <w:rPr/>
        <w:t xml:space="preserve"> и </w:t>
      </w:r>
      <w:r>
        <w:rPr>
          <w:sz w:val="28"/>
          <w:szCs w:val="28"/>
        </w:rPr>
        <w:t xml:space="preserve">Положения о  бюджетном процессе в Сушанском сельском поселении, в целях организации исполнения бюджета Сушанского сельского поселения по расходам, протестом Боровичской межрайонной прокуратуры от 30.06.2025№7-02-2025/52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уша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составления и ведения сводной бюджетной росписи бюджета Сушанского сельского поселения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распространяется на правоотношения, возникшие с 1 января 2025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в бюллетене «Официальный вестник Сушанского сельского поселения», разместить на официальном сайте Администрации Сушан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С.А.Кузя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ё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Суша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от 00.07.2025г.  №  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СВОДНОЙ БЮДЖЕТНОЙ РОСПИСИ БЮДЖЕТА СУША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разработан в целях организации исполнения бюджета Сушанского сельского поселения 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Сушанского сельского поселения (далее – сводная бюджетная роспись),</w:t>
      </w:r>
      <w:r>
        <w:rPr>
          <w:bCs/>
          <w:sz w:val="28"/>
          <w:szCs w:val="28"/>
        </w:rPr>
        <w:t xml:space="preserve"> сроки и ответственных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водной бюджетной росписи,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sz w:val="28"/>
          <w:szCs w:val="28"/>
        </w:rPr>
        <w:t>порядок ее составления и утвержд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состав сводной бюджетной росписи включаются: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1. Бюджетные ассигнования по расходам бюджета поселения на очередной финансовый год и плановый период (далее бюджетные ассигнования по расходам) в разрезе ведомственной структуры расходов бюджета поселения по показателям, определенным п.1.4. настоящего Порядк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Бюджетные ассигнования по источникам внутреннего финансирования дефицита бюджета поселения на очередной финансовый год и плановый период (далее бюджетные ассигнования по источникам) в разрезе главных администраторов источников финансирования дефицита  бюджета поселения (далее – главный администратор источников) и кодов источников внутреннего финансирования дефицита  бюджета поселения классификации источников финансирования дефицитов бюджетов по показателям, определенным п. 1.11 настоящего порядк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м исполнителем за составление и ведение сводной бюджетной росписи является главный специалист Администрации поселен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водная бюджетная роспись утверждается Главой Администрации  Сушанского сельского поселения 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водная бюджетная роспись расходов включает в себя следующие показат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д и наименование главного распорядителя бюджетных средств (далее – ГРБС)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д раздела, подраздела, целевой статьи и группы, подгруппы, элемента вида расходов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д классификации операций сектора государственного управления (по отдельным расходам) (далее – КОСГУ)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коды по функциональной классификации расходов (далее – доп. ФК) (по отдельным расходам)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экономические коды (далее – доп. ЭК) (по отдельным расходам);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коды расходов (далее – доп. КР) для деления на бюджет текущих расходов и бюджет развития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ммы бюджетных ассигнований, предусмотренных решением о бюджете на очередной финансовый год и плановый период (далее – решение о бюджете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Код и наименование ГРБС, код раздела, подраздела, целевой статьи и групп, подгрупп вида расходов, бюджетные ассигнования первоначальной сводной бюджетной росписи должны соответствовать показателям, утвержденным решением о бюджете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Дополнительные классификаторы применяются для детализации расходов, утвержденных решением о бюджет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. ЭК – детализирует расходы по КОСГУ 223, 226, 290, 340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. ФК – детализирует расходы в разрезе субсидий, субвенций, мероприятий, направленных на реализацию целевых программ, краевых и приоритетных региональных проектов, средств, поступающих из федерального бюджет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. КР – детализирует расходы по бюджету развития и бюджету текущих расходов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о кодам КОСГУ отражаются следующие расходы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ублично-нормативные обязательств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- публичные обязательства, переданные для исполнения бюджетным учреждениям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редоставляемые из резервного фонд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- средства, поступающие из федерального и краевого и районного бюджетов, имеющие целевое назначени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ланируемые на осуществление бюджетных инвестиций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азенных учреждений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ов местного самоуправления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 xml:space="preserve">- осуществление мероприятий за счет средств бюджета поселения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1.8. По средствам, поступающим из федерального бюджета, безвозмездным поступлениям от физических и юридических лиц, имеющим целевое назначение, дополнительно к показателям сводной бюджетной росписи, указанным в п. 1.4 настоящего Порядка, присваивается код целевого использования бюджетных средств (код субсидий), который позволяет контролировать расходование средств в пределах сумм, зачисленных на лицевые счета администраторов доходов бюджета поселе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 xml:space="preserve">1.9. Сводная бюджетная роспись источников включает в себя следующие показатели: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- код и наименование главного администратора источников в соответствии с решением о бюджет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- код и наименование источника внутреннего финансирования дефицита бюджета поселения в соответствии с решением о бюджет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- код и наименование КОСГУ в соответствии с решением о бюджет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 xml:space="preserve">- сумму бюджетных ассигнований, предусмотренных решением о бюдже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водной бюджетной росписи,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утверждени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водная бюджетная роспись составляе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Лимиты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Лимиты бюджетных обязательств определяют объем прав в денежном выражении на принятие  бюджетных обязательств и (или) их исполнение в текущем финансовом год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3.2. Лимиты бюджетных обязательств утверждаются одновременно с утверждением сводной бюджетной роспис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сводной бюджетной росписи и внесение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сводную бюджетную роспись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миты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едение сводной бюджетной росписи и внесение изменений в сводную бюджетную роспись и лимиты бюджетных обязательств осуществляет Администрация сельского поселения посредством внесения изменений в показатели сводной бюджет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е сводной росписи и лимитов бюджетных обязательств осуществляется и утверждается Главой Администрации Сушанского сельского поселения посредством подписания сводного реестра уведомлений об изменении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ходе исполнения бюджета показатели сводной бюджетной росписи могут быть изменены в соответствии с решениями Совета депутатов Сушанского сельского поселения без внесения изменений в решение о бюджете на текущий финансовый год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 сельского поселения на их исполнение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я состава или полномочий (функций) главных распорядителей бюджетных средств (подведомственных им бюджетных учреждений) - в пределах объема бюджетных ассигнований соответствующих ГРБ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я судебных актов, предусматривающих обращение взыскания на средства бюджета Сушан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ределах предусмотренного на указанные цели объема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ния средств резервного фонда Администрации сельского поселения и иным образом зарезервированных утвержденных бюджетных ассигнований - в пределах объема соответствующих зарезервирова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я бюджетных ассигнований между, РБС бюджетных средств на конкурсной основе - в пределах объема соответствующи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ругих случая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водную бюджетную роспись и лимиты бюджетных обязательств без внесения изменений в решение о бюджете осуществляется до 30 декабря текущего финансов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ходе исполнения бюджета показатели сводной бюджетной росписи могут быть изменены в соответствии с решениями Главы  Сушанского сельского поселения с последующим внесением изменений в решение о бюджете на текущий финансовый год в соответствии с бюджетным законодательством Российской Федерации, Новгородской област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ми для изменения сводной бюджетной роспис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несении изменений в решение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я Главы Администрации  Сушанского сельского поселения по использованию средств резервного фонда Администрации  Сушанского сельского поселения  в случае использования средств резерв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 ГРБС, РБС - в остальных случа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принятии решения о внесении изменений в решение о бюджете вносятся соответствующие изменения в сводную бюджетную роспись. Администрация сельского поселения в течение 5 рабочих дней после принятия решения о внесении изменений в решение о бюджете формирует лимиты бюджетных обязательств на суммы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несение изменений в сводную бюджетную роспись по причинам внесения изменений в указания о порядке применения бюджетной классификации РФ, утвержденные приказом Минфина России, поправок в бюджет Сушанского сельского поселения на текущий финансовый год при условии наличия кассовых расходов осуществляется в порядке, установленном органом, осуществляющим казначейское исполнение бюджета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A50E062BC39A919DCC229E0783FBAA3622652C77FDFA7B25C76798327EAEDE8B6144275F11d7D0G" TargetMode="External"/><Relationship Id="rId4" Type="http://schemas.openxmlformats.org/officeDocument/2006/relationships/hyperlink" Target="consultantplus://offline/ref=55A50E062BC39A919DCC3C9311EFA6A13F283C257AFAF82E78983CC56577A489CC2E1D661D1C7336240EC4d9D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2:00Z</dcterms:created>
  <dc:creator>Администрация Васильевского СП</dc:creator>
  <dc:description/>
  <cp:keywords/>
  <dc:language>en-US</dc:language>
  <cp:lastModifiedBy>ЗАМ</cp:lastModifiedBy>
  <cp:lastPrinted>2024-03-12T13:17:00Z</cp:lastPrinted>
  <dcterms:modified xsi:type="dcterms:W3CDTF">2025-07-17T08:50:00Z</dcterms:modified>
  <cp:revision>4</cp:revision>
  <dc:subject/>
  <dc:title>АДМИНИСТРАЦИЯ</dc:title>
</cp:coreProperties>
</file>