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 СУШАН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3465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97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00.04.202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Коегощ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  муниципальной      услуги </w:t>
      </w:r>
      <w:r>
        <w:rPr>
          <w:rFonts w:cs="Times New Roman" w:ascii="Times New Roman" w:hAnsi="Times New Roman"/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ом 2 части 1 статьи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31.03.2025№7-02-2025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сельского  поселения  от  27.03.2015г. № 23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Постановление от 17.10.2023№50 «Об утвержд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о предоставлению    муниципальной  услуги </w:t>
      </w:r>
      <w:r>
        <w:rPr>
          <w:rFonts w:cs="Times New Roman" w:ascii="Times New Roman" w:hAnsi="Times New Roman"/>
          <w:bCs/>
          <w:sz w:val="24"/>
          <w:szCs w:val="24"/>
        </w:rPr>
        <w:t>«Предварительное согласование предоставления земельного участка» следующие изменения :</w:t>
      </w:r>
      <w:bookmarkStart w:id="0" w:name="_GoBack"/>
      <w:bookmarkStart w:id="1" w:name="l743"/>
      <w:bookmarkEnd w:id="0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 В абзаце первом пункта 2.4.1 Регламента цифры «30» заменить цифрами «20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В абзаце третьем пункта 2.4.1 Регламента слова «45 (сорока пяти)» заменить словами «35 (тридцати пяти)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3. Пункт 3.5.8 Регламента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3.5.8. Максимальный срок исполнения административной процедуры не может превышать 20 календарных дней (35 календарных дней в случае продления срока)  со дня поступления в Уполномоченный орган документов, указанных в пункте 2.6 настоящего административного регламента.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постановление в бюллетене 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3. Данное постановление вступает в силу с момента его опубликования.</w:t>
      </w:r>
    </w:p>
    <w:p>
      <w:pPr>
        <w:pStyle w:val="Normal"/>
        <w:spacing w:before="0" w:after="20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сельского поселения</w:t>
        <w:tab/>
        <w:t xml:space="preserve">                                         С.А.Кузяко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6:00Z</dcterms:created>
  <dc:creator>ЗАМ</dc:creator>
  <dc:description/>
  <cp:keywords/>
  <dc:language>en-US</dc:language>
  <cp:lastModifiedBy>ЗАМ</cp:lastModifiedBy>
  <cp:lastPrinted>2024-07-24T12:53:00Z</cp:lastPrinted>
  <dcterms:modified xsi:type="dcterms:W3CDTF">2025-04-14T12:59:00Z</dcterms:modified>
  <cp:revision>3</cp:revision>
  <dc:subject/>
  <dc:title/>
</cp:coreProperties>
</file>