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>
          <w:trHeight w:val="410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</w:rPr>
              <w:t xml:space="preserve">00.03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5.11.2020№14 « 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 xml:space="preserve">В соответствии  с   пунктом  2 статьи 387  Налогового кодекса Российской Федерации Совет депутатов Сушанского сель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1.</w:t>
      </w:r>
      <w:r>
        <w:rPr/>
        <w:t xml:space="preserve"> Внести изменения в решение Совета депутатов от 05.11.2020№14 « О земельном налоге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Дополнить решение «О земельном налоге» пунктом 2.2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2.8 учреждения образования и молодежной политики, культуры и туризма, физкультуры и спорта, финансируемые из бюджета  Борович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3.</w:t>
      </w:r>
      <w:r>
        <w:rPr/>
        <w:t>Решение вступает в силу  со дня его официального опубликования и  распространяет свое  действие  на  правоотношения, возникшие  с  1 января 2024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4. </w:t>
      </w:r>
      <w:r>
        <w:rPr/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 сельского поселения                                                      С.А. Кузяков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7:00Z</dcterms:created>
  <dc:creator>Татьяна</dc:creator>
  <dc:description/>
  <cp:keywords/>
  <dc:language>en-US</dc:language>
  <cp:lastModifiedBy>ЗАМ</cp:lastModifiedBy>
  <cp:lastPrinted>2022-09-05T11:16:00Z</cp:lastPrinted>
  <dcterms:modified xsi:type="dcterms:W3CDTF">2025-03-25T05:27:00Z</dcterms:modified>
  <cp:revision>4</cp:revision>
  <dc:subject/>
  <dc:title>                                  </dc:title>
</cp:coreProperties>
</file>