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417526297"/>
      <w:bookmarkStart w:id="4" w:name="_1417586757"/>
      <w:bookmarkStart w:id="5" w:name="_1467034063"/>
      <w:bookmarkStart w:id="6" w:name="_146718630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481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59.9pt" filled="f" o:ole="">
            <v:imagedata r:id="rId3" o:title=""/>
          </v:shape>
          <o:OLEObject Type="Embed" ProgID="Word.Document.12" ShapeID="ole_rId2" DrawAspect="Content" ObjectID="_617057043" r:id="rId2"/>
        </w:objec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Совет депутатов Сушан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00.04.2025 №310</w:t>
      </w:r>
    </w:p>
    <w:p>
      <w:pPr>
        <w:pStyle w:val="Heading9"/>
        <w:jc w:val="center"/>
        <w:rPr/>
      </w:pPr>
      <w:r>
        <w:rPr/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Генераль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ушанского сельского поселения 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 xml:space="preserve">В соответствии с пунктом 13 статьи 24 Градостроительного кодекса  Российской Федерации, ст.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№42 от 09.08.2010 г. «Положения о порядке рассмотрения и согласования Администрацией Сушанского сельского поселения проектов документов территориального планирования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 Сушанского  сельского поселения четвёртого созыва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изменения в  Генеральный план Сушанского сельского поселения.  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решение Совета депутатов Сушанского сельского поселения от 00.04.2025 года № 310 «О внесении изменений  в Генеральный план Сушанского сельского поселения» в Администрацию Боровичского муниципального района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. Опубликовать настоящее решение в бюллетене «Официальный вестник </w:t>
      </w:r>
      <w:r>
        <w:rPr>
          <w:rStyle w:val="FontStyle11"/>
          <w:sz w:val="28"/>
          <w:szCs w:val="28"/>
        </w:rPr>
        <w:t>Сушанского</w:t>
      </w:r>
      <w:r>
        <w:rPr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25920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в течение 10 дней с момента опубликования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 xml:space="preserve">                                             С.А.Кузяк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12">
    <w:name w:val="Текст сноски Знак1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47:00Z</dcterms:created>
  <dc:creator>taz</dc:creator>
  <dc:description/>
  <cp:keywords/>
  <dc:language>en-US</dc:language>
  <cp:lastModifiedBy>ЗАМ</cp:lastModifiedBy>
  <cp:lastPrinted>2022-11-24T08:33:00Z</cp:lastPrinted>
  <dcterms:modified xsi:type="dcterms:W3CDTF">2025-03-25T05:48:00Z</dcterms:modified>
  <cp:revision>3</cp:revision>
  <dc:subject/>
  <dc:title>                       </dc:title>
</cp:coreProperties>
</file>