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РОЕК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0.02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ельского поселения от 24.12.2024 №288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ушанского сельского поселения на 2025 год и плановый период 2026-2027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4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Внести в решение Совета депутатов Сушанского сельского поселения от 24.12.2024 №288 «Об утверждении бюджета Сушанского сельского поселения на 2025 год и плановый период 2026-2027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1. прогнозируемый общий объем доходов бюджета Сушанского сельского поселения в сумме 11 837,465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«1.2. прогнозируемый общий объем расходов бюджета Сушанского сельского поселения в сумме 12 783,175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Абзац первый подпункта 1.3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1.3. прогнозируемый дефицит бюджета Сушанского сельского поселения в сумме 945,71 тыс. руб.»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0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зложить приложение 11 в новой редакции.</w:t>
        <w:tab/>
        <w:tab/>
        <w:tab/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</w:rPr>
          <w:t>49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val="en-US" w:eastAsia="ar-SA"/>
        </w:rPr>
      </w:pPr>
      <w:r>
        <w:rPr>
          <w:rFonts w:cs="Times New Roman" w:ascii="Times New Roman" w:hAnsi="Times New Roman"/>
          <w:b/>
          <w:sz w:val="24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88    от 24.12.2024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5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842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338,1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 27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 xml:space="preserve">4 552,00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 55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</w:t>
            </w:r>
            <w:r>
              <w:rPr>
                <w:rFonts w:cs="Arial CYR" w:ascii="Arial CYR" w:hAnsi="Arial CYR"/>
                <w:b/>
                <w:bCs/>
                <w:szCs w:val="20"/>
              </w:rPr>
              <w:t>7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 025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 xml:space="preserve">680,00      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,2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0,2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71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5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2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784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A1A1A"/>
                <w:szCs w:val="20"/>
                <w:shd w:fill="FFFFFF" w:val="clear"/>
              </w:rPr>
              <w:t>Государственная программа Новгородской области «Развитие транспортной системы Новгород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97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1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749,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749,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749,6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67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 783,17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88    от 24.12.20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шанского сельского поселения на  2025г.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842,1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338,1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 27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5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64,1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0,2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0,2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7,71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2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3,92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784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671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588,1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9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97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08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1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749,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749,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749,6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7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4,0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6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 783,1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0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57"/>
        <w:gridCol w:w="1559"/>
        <w:gridCol w:w="904"/>
        <w:gridCol w:w="239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4"/>
            <w:bookmarkStart w:id="1" w:name="RANGE!A1%3AC94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 288   от 24.12.202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5 год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686,7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52,4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52,4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154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999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3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2,1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235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235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150,7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150,7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955,6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9085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их и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64,17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2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1 837,465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7"/>
        <w:gridCol w:w="708"/>
        <w:gridCol w:w="851"/>
        <w:gridCol w:w="709"/>
        <w:gridCol w:w="206"/>
        <w:gridCol w:w="1353"/>
        <w:gridCol w:w="850"/>
        <w:gridCol w:w="851"/>
        <w:gridCol w:w="610"/>
        <w:gridCol w:w="240"/>
        <w:gridCol w:w="851"/>
      </w:tblGrid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 xml:space="preserve">Приложение № 10 к решению Совета депутатов Сушанского сельского поселения от 24.12.2024 г. №288      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026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пределение бюджетных ассигнований на реализацию мунипипальных программ  Сушан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ельского поселения  на 2025 год и плановый период 2026-2027 годов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 68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7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5-2027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671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5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58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9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5-2027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749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1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 68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7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1"/>
        <w:gridCol w:w="5682"/>
        <w:gridCol w:w="1134"/>
        <w:gridCol w:w="284"/>
      </w:tblGrid>
      <w:tr>
        <w:trPr>
          <w:trHeight w:val="31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иложение 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Решение Совета депутатов №288 от 24.12.20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точники внутреннего финансирования дефицита бюджета Сушанского сельского поселения на 202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мма 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01 00 00 00 00 0000 0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45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01 05 00 00 00 0000 000</w:t>
            </w:r>
          </w:p>
        </w:tc>
        <w:tc>
          <w:tcPr>
            <w:tcW w:w="5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45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lang w:val="en-US"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Администрация</cp:lastModifiedBy>
  <cp:lastPrinted>2024-06-18T14:21:00Z</cp:lastPrinted>
  <dcterms:modified xsi:type="dcterms:W3CDTF">2025-02-14T09:22:00Z</dcterms:modified>
  <cp:revision>38</cp:revision>
  <dc:subject/>
  <dc:title>                                   </dc:title>
</cp:coreProperties>
</file>