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190,765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136,47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945,71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1 в новой редакции.</w:t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88   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044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538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 4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 xml:space="preserve">4 552,00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 55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Cs w:val="20"/>
              </w:rPr>
              <w:t>7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 025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 xml:space="preserve">873,00     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,2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0,2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71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784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A1A1A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1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 136,47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88    от 24.12.20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шанского сельского поселения на  2025г.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 044,1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538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 4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0,2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,2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71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784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1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00,9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1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 136,4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0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57"/>
        <w:gridCol w:w="1559"/>
        <w:gridCol w:w="904"/>
        <w:gridCol w:w="239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4"/>
            <w:bookmarkStart w:id="1" w:name="RANGE!A1%3AC94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 288   от 24.12.202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918,7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52,4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4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154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999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3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2,1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67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val="en-US" w:eastAsia="ru-RU"/>
              </w:rPr>
              <w:t>467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272,0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72,0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955,6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9085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64,1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val="en-US" w:eastAsia="ru-RU"/>
              </w:rPr>
              <w:t>121.3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val="en-US" w:eastAsia="ru-RU"/>
              </w:rPr>
              <w:t>12 190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,765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7"/>
        <w:gridCol w:w="708"/>
        <w:gridCol w:w="851"/>
        <w:gridCol w:w="709"/>
        <w:gridCol w:w="206"/>
        <w:gridCol w:w="1353"/>
        <w:gridCol w:w="850"/>
        <w:gridCol w:w="851"/>
        <w:gridCol w:w="610"/>
        <w:gridCol w:w="240"/>
        <w:gridCol w:w="851"/>
      </w:tblGrid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026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пределение бюджетных ассигнований на реализацию мунипипальных программ  Сушан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ельского поселения  на 2025 год и плановый период 2026-2027 годов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 838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7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671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5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 90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1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208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 838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7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4-06-18T14:21:00Z</cp:lastPrinted>
  <dcterms:modified xsi:type="dcterms:W3CDTF">2025-04-11T11:51:00Z</dcterms:modified>
  <cp:revision>39</cp:revision>
  <dc:subject/>
  <dc:title>                                   </dc:title>
</cp:coreProperties>
</file>