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457,28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402,99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ind w:right="1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пределение бюджетных ассигнов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ind w:right="-14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50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41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Cs w:val="20"/>
              </w:rPr>
              <w:t>7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0"/>
              </w:rPr>
              <w:t>1 025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bCs/>
              </w:rPr>
            </w:pPr>
            <w:r>
              <w:rPr/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16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6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6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8,116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5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 402,9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ind w:right="-8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ind w:right="-12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анского сельского поселения на 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 050,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41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8 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 16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6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6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 402,99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 095,72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644,02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4,02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12 457,2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10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16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10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GLBUH</cp:lastModifiedBy>
  <cp:lastPrinted>2024-06-18T14:21:00Z</cp:lastPrinted>
  <dcterms:modified xsi:type="dcterms:W3CDTF">2025-06-05T05:58:00Z</dcterms:modified>
  <cp:revision>45</cp:revision>
  <dc:subject/>
  <dc:title>                                   </dc:title>
</cp:coreProperties>
</file>