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05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4.12.2024 №288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657,28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3 712,99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1.3. прогнозируемый дефицит бюджета Сушанского сельского поселения в сумме                1 055,71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09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606"/>
        <w:gridCol w:w="236"/>
        <w:gridCol w:w="3"/>
        <w:gridCol w:w="735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360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шение Совета депутатов № 288 от 24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16"/>
            <w:tcBorders/>
            <w:vAlign w:val="bottom"/>
          </w:tcPr>
          <w:p>
            <w:pPr>
              <w:pStyle w:val="Normal"/>
              <w:ind w:right="1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спределение бюджетных ассигнов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по разделам, подраздела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статьям, группам и подгруппам видов расход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8"/>
            <w:tcBorders/>
            <w:vAlign w:val="bottom"/>
          </w:tcPr>
          <w:p>
            <w:pPr>
              <w:pStyle w:val="Normal"/>
              <w:ind w:right="-14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руб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год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 050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 541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4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552,00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55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 39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Cs w:val="20"/>
              </w:rPr>
              <w:t>7,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0"/>
              </w:rPr>
              <w:t>1 025,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873,00     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bCs/>
              </w:rPr>
            </w:pPr>
            <w:r>
              <w:rPr/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,71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784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A1A1A"/>
                <w:szCs w:val="20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471,468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6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471,468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471,468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8,116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9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37" w:right="-53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 712,9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03"/>
        <w:gridCol w:w="352"/>
        <w:gridCol w:w="215"/>
        <w:gridCol w:w="567"/>
        <w:gridCol w:w="268"/>
        <w:gridCol w:w="717"/>
        <w:gridCol w:w="574"/>
        <w:gridCol w:w="460"/>
        <w:gridCol w:w="249"/>
        <w:gridCol w:w="471"/>
        <w:gridCol w:w="912"/>
        <w:gridCol w:w="176"/>
        <w:gridCol w:w="568"/>
        <w:gridCol w:w="912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4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шение Совета депутатов № 288  от 24.12.2024 г.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ind w:right="-8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ов бюджета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10"/>
            <w:tcBorders/>
            <w:vAlign w:val="bottom"/>
          </w:tcPr>
          <w:p>
            <w:pPr>
              <w:pStyle w:val="Normal"/>
              <w:ind w:right="-12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шанского сельского поселения на  2025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чрежд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год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ушан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 050,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0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 541,1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4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 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 39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лата прочих налогов, сбор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2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8 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7 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  <w:lang w:eastAsia="en-US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,71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,5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Усиление противопожарной защиты объектов и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унктов в Сушанском сельском поселении в 2025-2027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784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 471,46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471,46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471,46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8,11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8,11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пенсии, социальные доплаты к пенс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 712,99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15"/>
        <w:gridCol w:w="154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  <w:bookmarkStart w:id="0" w:name="RANGE!A1%3AC47"/>
            <w:bookmarkStart w:id="1" w:name="RANGE!A1%3AC47"/>
            <w:bookmarkEnd w:id="1"/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ложение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№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шение Совета депутатов № 288 от 24.12.2024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5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 095,72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 154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 999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70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3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,7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644,02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4,02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 561,57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8 361,57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 955,6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29999 10 908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64,17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51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29999 10 7209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убсидии бюджетам сельских поселений на реализацию приоритетных проектов ТО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49999 10 7179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Иные межбюджетные трансферты  на содание и содержание площадок Т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,5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/>
              </w:rPr>
              <w:t>12 657,2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6"/>
        <w:gridCol w:w="483"/>
        <w:gridCol w:w="1501"/>
        <w:gridCol w:w="516"/>
        <w:gridCol w:w="1044"/>
        <w:gridCol w:w="992"/>
        <w:gridCol w:w="991"/>
      </w:tblGrid>
      <w:tr>
        <w:trPr>
          <w:trHeight w:val="10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ложение № 10 к решению Совета депутатов Сушанского сельского поселения от 24.12.2024 г. №288      </w:t>
            </w:r>
          </w:p>
        </w:tc>
      </w:tr>
      <w:tr>
        <w:trPr>
          <w:trHeight w:val="118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6 го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410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671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508,4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47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16,0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38,1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410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GLBUH</cp:lastModifiedBy>
  <cp:lastPrinted>2024-06-18T14:21:00Z</cp:lastPrinted>
  <dcterms:modified xsi:type="dcterms:W3CDTF">2025-07-07T05:27:00Z</dcterms:modified>
  <cp:revision>47</cp:revision>
  <dc:subject/>
  <dc:title>                                   </dc:title>
</cp:coreProperties>
</file>