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885" w:leader="none"/>
          <w:tab w:val="left" w:pos="7260" w:leader="none"/>
        </w:tabs>
        <w:spacing w:lineRule="exact" w:line="240"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810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</w:t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5.01.2024г.   </w:t>
      </w:r>
      <w:r>
        <w:rPr>
          <w:b/>
          <w:bCs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тиводействию   корруп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</w:t>
      </w:r>
      <w:r>
        <w:rPr>
          <w:color w:val="33CCCC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25.12.2008 № 273-ФЗ "О противодействии коррупции", Указом Президента Российской Федерации  от 16 августа 2021 года № 478 «</w:t>
      </w:r>
      <w:r>
        <w:rPr>
          <w:bCs/>
          <w:sz w:val="28"/>
          <w:szCs w:val="28"/>
        </w:rPr>
        <w:t xml:space="preserve">О Национальном плане противодействия коррупции на 2021 – 2024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и в органах местного самоуправления Сушанского сельского поселения на 2024-2026 го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постановления возложить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я Главы Администрации сельского поселения Новикову Н.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постановление в </w:t>
      </w:r>
      <w:r>
        <w:rPr>
          <w:bCs/>
          <w:sz w:val="28"/>
          <w:szCs w:val="28"/>
        </w:rPr>
        <w:t xml:space="preserve">бюллетене «Официальный вестник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шанского сельского поселения»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Суша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                                           С.А.Кузяков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15.01.2024г.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>мероприятий по противодействию коррупции в администрации Сушанского сельского поселения на 2024-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725"/>
        <w:gridCol w:w="142"/>
        <w:gridCol w:w="1518"/>
        <w:gridCol w:w="41"/>
        <w:gridCol w:w="1984"/>
        <w:gridCol w:w="1523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рганизационное обеспечение реализации антикоррупционной политики в сельском поселени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/>
            </w:pPr>
            <w:r>
              <w:rPr>
                <w:color w:val="000000"/>
              </w:rPr>
              <w:t>Подведение итогов выполнения плана противодействия коррупции в Сушанском сельском посел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7"/>
              <w:spacing w:before="75" w:after="75"/>
              <w:jc w:val="center"/>
              <w:rPr/>
            </w:pPr>
            <w:r>
              <w:rPr>
                <w:color w:val="000000"/>
              </w:rPr>
              <w:t>2024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/п 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узяков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стие представителей Администрации сельского поселения в заседаниях, посвященных вопросам реализа-ции антикоррупционной политики, проводимых Администрацией Боровичского муниципального района и Правительством Новгоро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/>
            </w:pPr>
            <w:r>
              <w:rPr>
                <w:color w:val="000000"/>
              </w:rPr>
              <w:t>2024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/п 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А.Кузяков 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/>
            </w:pPr>
            <w:r>
              <w:rPr>
                <w:color w:val="000000"/>
              </w:rPr>
              <w:t>2024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/п 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узя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/>
            </w:pPr>
            <w:r>
              <w:rPr>
                <w:color w:val="000000"/>
              </w:rPr>
              <w:t>Общественный контроль  за выполнением плановых мероприятий по противодействию коррупции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– I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Общественного 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/>
            </w:pPr>
            <w:r>
              <w:rPr>
                <w:color w:val="000000"/>
              </w:rPr>
              <w:t>Обучение муниципальных служащих  по вопросам противодействия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/>
            </w:pPr>
            <w:r>
              <w:rPr>
                <w:color w:val="000000"/>
              </w:rPr>
              <w:t>2024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/п 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узя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/>
            </w:pPr>
            <w:r>
              <w:rPr/>
              <w:t>Разработка и утверждение проектов, планов по противодействию коррупции в Администрации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/п </w:t>
            </w:r>
          </w:p>
          <w:p>
            <w:pPr>
              <w:pStyle w:val="Style17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узя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Представление в Администрацию Губернатора Новгородской области информации о реализации планов противодействия коррупции, утвержденных в Администрации сельского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/>
            </w:pPr>
            <w:r>
              <w:rPr/>
              <w:t xml:space="preserve">По запросу Адм. Губернатора Новгородской области </w:t>
            </w:r>
          </w:p>
          <w:p>
            <w:pPr>
              <w:pStyle w:val="Style17"/>
              <w:spacing w:before="75" w:after="75"/>
              <w:rPr/>
            </w:pPr>
            <w:r>
              <w:rPr/>
              <w:t>ежегодно</w:t>
            </w:r>
          </w:p>
          <w:p>
            <w:pPr>
              <w:pStyle w:val="Style17"/>
              <w:spacing w:before="75" w:after="75"/>
              <w:rPr/>
            </w:pPr>
            <w:r>
              <w:rPr/>
              <w:t>до 20 декабр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/п </w:t>
            </w:r>
          </w:p>
          <w:p>
            <w:pPr>
              <w:pStyle w:val="Style17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узя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/>
            </w:pPr>
            <w:r>
              <w:rPr/>
              <w:t>Обеспечение своевременного внесения изменений в План противодействия коррупции в Администрации Сушанского сельского поселения с учетом реализации Национального плана противодействия коррупции на 2024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/п </w:t>
            </w:r>
          </w:p>
          <w:p>
            <w:pPr>
              <w:pStyle w:val="Style17"/>
              <w:spacing w:before="75" w:after="7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узя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внутреннего мониторинга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 и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оснований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по мере поступл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т и рассмотрение обращений граждан, уволенных с муниципальной службы после замещения должностей, включенных в перечень должностей, утвержденных правовым актом Администрации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/п 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узя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заимодействие с правоохранительными органами района в целях получения информации о лицах, претендующих на замещение должностей муниципальной службы в Администрации, об их причастности к противоправ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 случае наличия претендентов на замещени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, для которых федеральными законами не предусмотрено иное, осуществление анализа таких све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 случае поступления граждан 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рганизация работы по ознакомлению лиц, замещающих муниципальные должности и должности муниципальной службы в Администрации, с обзором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рганизация работы по ознакомлению лиц, замещающих муниципальные должности и должности муниципальной службы в Администраци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рганизация работы по соблюдению гражданами, замещавшими должности муниципальной службы в Администраци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рганизация работы по соблюдению лицами, замещающими муниципальные должности и должности муниципальной службы в Администрации, ограничений при выполнении иной оплачиваемой работы в целях предотвращения и урегулирования конфликта интере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нформирование комиссии по противодействию коррупции в Сушанском сельском поселении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/>
            </w:pPr>
            <w:r>
              <w:rPr/>
              <w:t>Осуществление контроля за актуализацией сведений, содержащихся в анкетах, представляемых гражданами при назначении на муниципальную должность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 за соблюдением требований Федерального закона от 05.04.2013 № 44-ФЗ «</w:t>
            </w:r>
            <w:r>
              <w:rPr>
                <w:color w:val="000000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/>
            </w:pPr>
            <w:r>
              <w:rPr>
                <w:color w:val="000000"/>
              </w:rPr>
              <w:t>2024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/п 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А.Кузя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/п </w:t>
            </w:r>
          </w:p>
          <w:p>
            <w:pPr>
              <w:pStyle w:val="Style17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А.Кузяков.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/>
            </w:pPr>
            <w:r>
              <w:rPr>
                <w:color w:val="000000"/>
              </w:rPr>
              <w:t xml:space="preserve">Размещение информаций о проведении запроса котировок </w:t>
            </w:r>
            <w:hyperlink r:id="rId3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>
                <w:color w:val="000000"/>
              </w:rPr>
              <w:t>.,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рохорова А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, пропаганда. Популяризация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"Интернет" информации о реализации Плана, деятельности комиссии по противодействию коррупции в Сушанском сельском посел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в информационно-телекоммуникационной сети "Интернет"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 и должности муниципальной службы в Админист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частие специалистов Администрации в областных семинарах по вопросам противодействия корру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/п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узя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опубликования сведений о численности муниципальных служащих Администрации с указанием финансовых затрат на их содерж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муниципальных служащих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бучения муниципальных служащих впервые поступивших на муниципальную службу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/п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.А.Кузя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оддержанию подразделов официального сайта Администрации сельского поселения в информационно- телекоммуникационной сети «Интернет», посвященных вопросам противодействия коррупции, в актуальном состоян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лучших работ российских участников Международного молодежного конкурса социальной антикоррупционной рекламы «Вместе против коррупции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4г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кабрь 2025г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кабрь 202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лучших работ участников областного конкурса «Как я вижу коррупцию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4г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кабрь 2025г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екабрь 202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спользования различных каналов получения информации (</w:t>
            </w:r>
            <w:r>
              <w:rPr>
                <w:sz w:val="24"/>
                <w:szCs w:val="24"/>
                <w:u w:val="single"/>
              </w:rPr>
              <w:t>горячая линия</w:t>
            </w:r>
            <w:r>
              <w:rPr>
                <w:sz w:val="24"/>
                <w:szCs w:val="24"/>
              </w:rPr>
              <w:t>, телефон доверия, электронная приемная и др.), по которым граждане могут конфиденциально сообщать о коррупционных правонарушениях, а также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тимизация и конкретизация полномочий органов местного самоуправления Сушанского  сельского поселе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едоставление муниципальных услуг в соответствии с административными регламентами   муниципальных услуг, исполняемых (предоставляемых) специалистами Администр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пециалисты, уполномоченные на предоставление муниципальных услуг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рганизация работы по актуализации административных регламентов в соответствии с действующим законодательств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при изменении федеральных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пециалисты, уполномоченные на предоставле-ние муниципаль-ных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существление мониторинга предоставления муниципальных услуг, исполняемых Администраци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ценки эффективности применения административных регламентов муниципальных функций и муниципальных услуг,  предоставляемых Администрацией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июн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пециалисты, уполномоченные на предоставление муниципальных услуг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подготовки проектов и принятия </w:t>
            </w:r>
            <w:r>
              <w:rPr>
                <w:color w:val="000000"/>
                <w:sz w:val="22"/>
                <w:szCs w:val="22"/>
              </w:rPr>
              <w:t>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(постоя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правление проектов нормативно правовых актов в Боровичскую межрайонную прокуратуру в целях проведения антикоррупционной экспертизы в соответствии с Федеральным законом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Нов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муниципальных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, членами комиссий по осуществлению закуп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лава с/п</w:t>
            </w:r>
          </w:p>
          <w:p>
            <w:pPr>
              <w:pStyle w:val="Style17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Кузяк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lang w:eastAsia="en-US"/>
              </w:rPr>
              <w:t>Осуществление оценки эффективности распоряжения и управления имуществом Боровичского муниципального района по результатам проверок фактического наличия, использования по назначению и сохранности имущества Суша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июнь, </w:t>
              <w:b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/>
              <w:t>специалист по распоряжению и управлению муниципальным имуществом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нятие мер по обеспечению учета и сохранности имущества, находящегося в муниципальной собственности,  и осуществление проверок его эффективного ис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по распоряжению и управлению муниципальным имуществом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соблюдения порядка приватизации объектов недвижимости, находящихся в муниципальной собственности Суша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по распоряжению и управлению муниципальным имуществом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Style17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Style17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риватизации муниципального имущества, их результатах;</w:t>
            </w:r>
          </w:p>
          <w:p>
            <w:pPr>
              <w:pStyle w:val="Style17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/п,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узя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5:00Z</dcterms:created>
  <dc:creator>Пользователь</dc:creator>
  <dc:description/>
  <dc:language>en-US</dc:language>
  <cp:lastModifiedBy>user</cp:lastModifiedBy>
  <cp:lastPrinted>2021-02-01T10:11:00Z</cp:lastPrinted>
  <dcterms:modified xsi:type="dcterms:W3CDTF">2024-01-16T11:45:00Z</dcterms:modified>
  <cp:revision>2</cp:revision>
  <dc:subject/>
  <dc:title>План</dc:title>
</cp:coreProperties>
</file>