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НОВГОРОДСКАЯ ОБЛАСТНАЯ ДУМ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3 мая 2012 г. N 194-5 ОД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ОЛОЖЕНИИ О ПОРЯДКЕ ОБРАЗОВАНИЯ КОМИССИИ ПО СОБЛЮДЕНИ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ТРЕБОВАНИЙ К СЛУЖЕБНОМУ ПОВЕДЕНИЮ МУНИЦИПАЛЬНЫХ СЛУЖАЩИ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 марта 2007 года N 25-ФЗ "О муниципальной службе в Российской Федерации", Федеральным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5 декабря 2008 года N 273-ФЗ "О противодействии коррупции", руководствуясь </w:t>
      </w:r>
      <w:hyperlink r:id="rId4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оссийской Федерации от 1 июля 2010 года N 821 "О комиссиях по соблюдению требований к служебному поведению федеральных государственных служащих и урегулированию конфликта интересов" Новгородская областная Дум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ое </w:t>
      </w:r>
      <w:hyperlink w:anchor="Par29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порядке образован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публиковать настоящее постановление в газете "Новгородские ведомо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ластной Ду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Е.В.ПИСАРЕ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ластной Ду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3.05.2012 N 194-5 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29"/>
      <w:bookmarkEnd w:id="0"/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ОРЯДКЕ ОБРАЗОВАНИЯ КОМИССИИ ПО СОБЛЮДЕНИЮ ТРЕБОВАН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 СЛУЖЕБНОМУ ПОВЕДЕНИЮ МУНИЦИПАЛЬНЫХ СЛУЖАЩИ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м Положением определяется порядок образования комиссий по соблюдению требований к служебному поведению муниципальных служащих и урегулированию конфликта интересов (далее - комиссии, комиссия), образуемых в органах местного самоуправления области в соответствии с Федеральным </w:t>
      </w:r>
      <w:hyperlink r:id="rId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 марта 2007 года N 25-ФЗ "О муниципальной службе в Российской Федерации" и Федеральным </w:t>
      </w:r>
      <w:hyperlink r:id="rId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5 декабря 2008 года N 273-ФЗ "О противодействии корруп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Комиссии в своей деятельности руководствуются </w:t>
      </w:r>
      <w:hyperlink r:id="rId7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, Правительства Российской Федерации, нормативными правовыми актами области,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сновной задачей комиссий является содействие органам местного самоупра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5 декабря 2008 года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осуществлении в органе местного самоуправления мер по предупрежден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органе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5.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органах местного самоуправления, рассматриваются комиссией соответствующего органа местного самоуправления. Порядок деятельности комиссии, а также ее состав определяются руководителем соответствующего органа местного самоуправления в соответствии с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Комиссия образуется правовым актом органа местного самоуправления. Указанным актом утверждаются состав комиссии и порядок ее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став комиссии входят председатель комиссии, его заместитель, назначаемый руководителем органа местного самоуправления из числа членов комиссии, замещающих должности муниципальной службы в органе местного самоуправ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состав комиссии вх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заместитель руководителя органа местного самоуправления (председатель комиссии), руководитель подразделения кадровой службы органа местного самоуправления по профилактике коррупционных и иных правонарушений либо должностное лицо кадровой службы органа местного самоуправления, ответственное за работу по профилактике коррупционных и иных правонарушений (секретарь комиссии), муниципальные служащие из подразделения по вопросам муниципальной службы и кадров, юридического (правового) подразделения, других подразделений органа местного самоуправления, определяемые его руковод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Руководитель органа местного самоуправления вправе принять решение о включении в состав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едставителя общественного совета, образованного при органе местного самоуправления в соответствии с действующи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едставителя общественной организации ветеранов, созданной в органе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едставителя профсоюзной организации, действующей в установленном порядке в органе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государственны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BCE1C85F885E47DDB559EC5E61B709C5EB0C1C2C50FF8A6C4DD625274BF8EC14CF0160G6fBI" TargetMode="External"/><Relationship Id="rId3" Type="http://schemas.openxmlformats.org/officeDocument/2006/relationships/hyperlink" Target="consultantplus://offline/ref=06BCE1C85F885E47DDB559EC5E61B709C5EB0C1C2C51FF8A6C4DD625274BF8EC14CF01636825AB8AG7f9I" TargetMode="External"/><Relationship Id="rId4" Type="http://schemas.openxmlformats.org/officeDocument/2006/relationships/hyperlink" Target="consultantplus://offline/ref=06BCE1C85F885E47DDB559EC5E61B709C5EA031B2D53FF8A6C4DD625274BF8EC14CF01636825AB8AG7fCI" TargetMode="External"/><Relationship Id="rId5" Type="http://schemas.openxmlformats.org/officeDocument/2006/relationships/hyperlink" Target="consultantplus://offline/ref=06BCE1C85F885E47DDB559EC5E61B709C5EB0C1C2C50FF8A6C4DD625274BF8EC14CF0160G6fBI" TargetMode="External"/><Relationship Id="rId6" Type="http://schemas.openxmlformats.org/officeDocument/2006/relationships/hyperlink" Target="consultantplus://offline/ref=06BCE1C85F885E47DDB559EC5E61B709C5EB0C1C2C51FF8A6C4DD625274BF8EC14CF01636825AB8AG7f9I" TargetMode="External"/><Relationship Id="rId7" Type="http://schemas.openxmlformats.org/officeDocument/2006/relationships/hyperlink" Target="consultantplus://offline/ref=06BCE1C85F885E47DDB559EC5E61B709C6E0031F2507A8883D18D8G2f0I" TargetMode="External"/><Relationship Id="rId8" Type="http://schemas.openxmlformats.org/officeDocument/2006/relationships/hyperlink" Target="consultantplus://offline/ref=06BCE1C85F885E47DDB559EC5E61B709C5EB0C1C2C51FF8A6C4DD625274BF8EC14CF0163G6f9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40:00Z</dcterms:created>
  <dc:creator>Пользователь</dc:creator>
  <dc:description/>
  <dc:language>en-US</dc:language>
  <cp:lastModifiedBy>user</cp:lastModifiedBy>
  <dcterms:modified xsi:type="dcterms:W3CDTF">2013-02-04T11:40:00Z</dcterms:modified>
  <cp:revision>2</cp:revision>
  <dc:subject/>
  <dc:title/>
</cp:coreProperties>
</file>