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9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Сушанского сельского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от 00 .12.2024 № 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рмативы распределения  доходов в бюджет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20</w:t>
      </w:r>
      <w:r>
        <w:rPr>
          <w:b/>
          <w:lang w:val="en-US"/>
        </w:rPr>
        <w:t>2</w:t>
      </w:r>
      <w:r>
        <w:rPr>
          <w:b/>
        </w:rPr>
        <w:t>5 год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"/>
        <w:gridCol w:w="6004"/>
        <w:gridCol w:w="1270"/>
      </w:tblGrid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Наименование дох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 на совершение нотариаль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возмещения временно свободных средств бюджетны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2085 10 0000 120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азмещения сумм, аккумулированных в ходе проведения аукционов по продаже акций, находящихся в собственности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>
          <w:trHeight w:val="78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>
          <w:trHeight w:val="557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lk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25 10 0000 430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нежные взыскания (штрафы) 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евыясненные поступления, зачисляемые в бюджеты поселен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мещение потерь сельскохозяйственного производства, связанное с изъятием сельскохозяйственных угодий, расположенных на территориях поселений (по обязательствам, возникшим до 01.01.2008г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050 10 0000 180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eastAsia="Times New Roman" w:cs="Times New Roman"/>
      <w:sz w:val="48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 CYR" w:hAnsi="Times New Roman CYR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 CYR" w:hAnsi="Times New Roman CYR" w:eastAsia="Times New Roman" w:cs="Times New Roman"/>
      <w:b/>
      <w:sz w:val="28"/>
      <w:szCs w:val="20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color w:val="FF6600"/>
      <w:sz w:val="28"/>
      <w:szCs w:val="24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28:00Z</dcterms:created>
  <dc:creator>User</dc:creator>
  <dc:description/>
  <cp:keywords/>
  <dc:language>en-US</dc:language>
  <cp:lastModifiedBy>Администрация</cp:lastModifiedBy>
  <cp:lastPrinted>2015-12-24T12:28:00Z</cp:lastPrinted>
  <dcterms:modified xsi:type="dcterms:W3CDTF">2024-11-05T07:03:00Z</dcterms:modified>
  <cp:revision>34</cp:revision>
  <dc:subject/>
  <dc:title/>
</cp:coreProperties>
</file>