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ошенском выявлены нарушения законодательства об антитеррористической защищенности образовательного учреждения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куратура Мошенского района провела проверку исполнения </w:t>
      </w:r>
      <w:bookmarkStart w:id="0" w:name="_Hlk184141208"/>
      <w:r>
        <w:rPr>
          <w:color w:val="000000"/>
          <w:sz w:val="28"/>
          <w:szCs w:val="28"/>
        </w:rPr>
        <w:t xml:space="preserve">законодательства </w:t>
      </w:r>
      <w:bookmarkEnd w:id="0"/>
      <w:r>
        <w:rPr>
          <w:color w:val="000000"/>
          <w:sz w:val="28"/>
          <w:szCs w:val="28"/>
        </w:rPr>
        <w:t>об антитеррористической защищенност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в нарушении требований закона паспорт безопасности</w:t>
      </w:r>
      <w:r>
        <w:rPr>
          <w:sz w:val="28"/>
          <w:szCs w:val="28"/>
          <w:lang w:eastAsia="ar-SA"/>
        </w:rPr>
        <w:t xml:space="preserve"> МАОУ «Средняя школа д. Ореховно» своевременно не актуализиров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факту прокуратура района в отношении руководителя муниципального учреждения возбудила дело об административном правонарушении по ч. 1 ст. 20.35 КоАП РФ (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статьи 20.35, статьями 11.15.1 и 20.30 КоАП РФ, если эти действия не содержат признаков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12 Боровичского судебного района должностное лицо привлечено к административной ответственности в виде штрафа в размере 3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АОУ </w:t>
      </w:r>
      <w:r>
        <w:rPr>
          <w:sz w:val="28"/>
          <w:szCs w:val="28"/>
          <w:lang w:eastAsia="ar-SA"/>
        </w:rPr>
        <w:t>«Средняя школа д. Ореховно» предпринимаются меры по актуализации паспорта безопасности учрежде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</w:t>
        <w:tab/>
        <w:tab/>
        <w:t xml:space="preserve">        Е.В. Степан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ой Мошенского района возбуждено дело об административном правонарушении за нарушения при размещении информации в едином реестре мероприятий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исполнения законодательства в сфере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должностным лицом </w:t>
      </w:r>
      <w:r>
        <w:rPr>
          <w:sz w:val="28"/>
          <w:szCs w:val="28"/>
        </w:rPr>
        <w:t xml:space="preserve">Бродского территориального отдела администрации Мошенского муниципального округа, в нарушении Правил формирования и ведения единого реестра контрольных (надзорных) мероприятий, сведения о результатах проведенных в июле 2024 года четырех проверках внесены в федеральную государственную информационную систему  «Единый реестр контрольных (надзорных) мероприятий» с нарушением  установленного законом срока. </w:t>
      </w:r>
    </w:p>
    <w:p>
      <w:pPr>
        <w:pStyle w:val="Normal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атурой района в отношении исполняющего обязанности Главы Бродского территориального отдела администрации Мошенского муниципального округа возбуждено дело об административном правонарушении по ч. 3 ст. 19.6.1 КоАП РФ (несоблюдение должностным лицом органов местного самоуправления, уполномоченного на осуществление муниципального контроля требований законодательства о муниципальном контроле выразившиеся в нарушении два и более раза в течение одного года сроков внесения информации о контрольном (надзорном) мероприятии в единый реестр контрольных (надзорных) мероприятий и во внесении два и более раза в течение одного года недостоверной информации о контрольном (надзорном) мероприятии в единый реестр контрольных (надзорных) мероприятий.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озбуждении дела об административном правонарушении направлено на рассмотрение в Мировой суд.</w:t>
      </w:r>
    </w:p>
    <w:p>
      <w:pPr>
        <w:pStyle w:val="Normal"/>
        <w:tabs>
          <w:tab w:val="clear" w:pos="708"/>
          <w:tab w:val="left" w:pos="4245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ошенского района проведена проверка соблюдения требований пожарной безопасности в учреждении культуры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соблюдения требований противопожарного законод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в нарушении требований закона в ККЦ «Уверь» МБУК «Межпоселенческий культурно-досуговый центр» Мошенского муниципального округа </w:t>
      </w:r>
      <w:r>
        <w:rPr>
          <w:sz w:val="28"/>
          <w:szCs w:val="28"/>
        </w:rPr>
        <w:t>не утверждена инструкция о мерах пожарной безопасности в соответствии с требованиями зак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ношении здания не разработан план эвакуации людей при пожаре, допущено размещение (складирование) горючих материалов в элетрощитовой, аппаратная не обеспечена первичными средствами пожаротушения, эвакуационное освещение эвакуационных выходов не находится в круглосуточном режиме работы, в организации отсутствует регламент технического обслуживания средств обеспечения пожарной безопасности, утвержденный руководителем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у выявленных нарушений прокуратурой района в адрес администрации Мошенского муниципального округа внесено представл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рассмотрения представления виновное должностное лицо - директор МБУК «Межпоселенческий культурно-досуговый центр» привлечен к дисциплинарной ответственности в виде замеч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ктическое устранение нарушений находится на контроле в прокуратуре района.</w:t>
      </w:r>
    </w:p>
    <w:p>
      <w:pPr>
        <w:pStyle w:val="Normal"/>
        <w:spacing w:lineRule="exact" w:line="240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шенского района провела проверку соблюдения требований пожарной безопасности в учреждении спорт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соблюдения требований противопожарного законодательства.</w:t>
      </w:r>
    </w:p>
    <w:p>
      <w:pPr>
        <w:pStyle w:val="Style18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в нарушении требований закона в  МБУС «Межпоселенческий  спортивно-оздоровительный центр» Мошенского муниципального округа </w:t>
      </w:r>
      <w:r>
        <w:rPr>
          <w:sz w:val="28"/>
          <w:szCs w:val="28"/>
        </w:rPr>
        <w:t>в учреждении допущены к работе лица без прохождения вводного инструктажа, в журнале учета противопожарных инструктажей не в полной мере производятся записи учета противопожарных инструктажей (отсутствуют записи о проведении вводных противопожарных инструктажей), не утверждена инструкция о мерах пожарной безопасности в соответствии с требованиями закона, учет наличия, периодичности осмотра и сроков перезарядки огнетушителей не ведется в журнале эксплуатации систем противопожарной защи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у выявленных нарушений прокуратурой района в адрес администрации Мошенского муниципального округа внесено представл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рассмотрения представления виновное должностное лицо - директор МБУС «Межпоселенческий  спортивно-оздоровительный центр» привлечен к дисциплинарной ответственности в виде замеч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явленные нарушения устранены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шенского района провела проверку соблюдения требований о расходовании бюджетных средств при организации питания несовершеннолетних.</w:t>
      </w:r>
    </w:p>
    <w:p>
      <w:pPr>
        <w:pStyle w:val="Normal"/>
        <w:spacing w:lineRule="exact" w:line="240"/>
        <w:ind w:right="-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Мошенского района провела проверку соблюдения требований </w:t>
      </w:r>
      <w:bookmarkStart w:id="1" w:name="_Hlk196920128"/>
      <w:r>
        <w:rPr>
          <w:sz w:val="28"/>
          <w:szCs w:val="28"/>
        </w:rPr>
        <w:t xml:space="preserve">о расходовании бюджетных средств при организации питания несовершеннолетних в образовательных организациях </w:t>
      </w:r>
      <w:bookmarkEnd w:id="1"/>
      <w:r>
        <w:rPr>
          <w:sz w:val="28"/>
          <w:szCs w:val="28"/>
        </w:rPr>
        <w:t>Мошенского муниципального округа Новгоро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нарушении требований закона к бухгалтерской отчетности за период с 2023 по апрель 2025 года не приобщены авансовые отчеты руководителя образовательной организации о расходовании денежных средства на организацию питания обучающихся МАОУ «Средняя школа д. Броди», а также в представленных в МКУ «ЦОД» двух первичных документах – товарных чеках отсутствуют подписи лица, выдавшего товарные че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ые </w:t>
      </w:r>
      <w:r>
        <w:rPr>
          <w:sz w:val="28"/>
          <w:szCs w:val="28"/>
        </w:rPr>
        <w:t xml:space="preserve">нарушения создают условия </w:t>
      </w:r>
      <w:r>
        <w:rPr>
          <w:color w:val="000000"/>
          <w:sz w:val="28"/>
          <w:szCs w:val="28"/>
        </w:rPr>
        <w:t xml:space="preserve">для злоупотребления должностными лицами, </w:t>
      </w:r>
      <w:r>
        <w:rPr>
          <w:sz w:val="28"/>
          <w:szCs w:val="28"/>
        </w:rPr>
        <w:t>что может привести к нарушению прав и законных интересов несовершеннолетних обучающихся учреждения при организации питания, в том числе за счет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у выявленных нарушений прокуратурой района в адрес Главы Мошенского муниципального округа внесено представл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рассмотрения представления виновное должностное лицо привлечено к дисциплинарной ответственности в виде замеч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ктическое устранение нарушений находится на контроле в прокуратуре района.</w:t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шенского района провелеа проверку соблюдения требований природоохранного законодательства.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куратура Мошенского района провела проверку соблюдения требований природоохранного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лено, что на территории кладбища в д. Никифорово Мошенского муниципального округа,  у его центрального входа и вдоль полосы отвода автомобильной дороги Меглецы-Мошенское, в д. Ореховно (напротив дома №108), в д. Семенкино (с координатами 58.367097 35.102225) расположены несанкционированные свалки твердых бытовых отходов. При этом администрацией Мошенского муниципального округа мер по ликвидации свалок не предпри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факту прокуратурой района в адрес Главы Мошенского муниципального округа внесено предст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ое устранение нарушений находится на контроле в прокуратуре района.</w:t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Мошенского района </w:t>
      </w:r>
      <w:r>
        <w:rPr>
          <w:b/>
          <w:color w:val="000000"/>
          <w:sz w:val="28"/>
          <w:szCs w:val="28"/>
        </w:rPr>
        <w:t>провела проверку исполнения законодательства о безопасности дорожного движения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исполнения законодательства о безопасности дорожного дви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участок автомобильной дороги, расположенный от дома № 1 до дома № 12 по ул.Ташкентская Мошенского района имеет несоответствия установленному государственному стандарту в виде наличия дефектов песчано-гравийного покрытия проезжей части в виде просадок и гребенки площадью менее 0,06 м, кв., длинной менее 15 см., глубиной менее 15 см., на участке поломы движения длинной 243 м, площадью 481 м,кв. на гравийном покрытии проезжей ч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факту прокуратура района внесла в адрес Главы Мошенского муниципального округа представление, которое находится на рассмотр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актическое устранение нарушений находится на контроле в прокуратуре района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ой Мошенского района проведена проверка исполнения федерального законодательства в области связи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Мошенского района провела проверку </w:t>
      </w:r>
      <w:bookmarkStart w:id="2" w:name="_Hlk200471208"/>
      <w:r>
        <w:rPr>
          <w:color w:val="000000"/>
          <w:sz w:val="28"/>
          <w:szCs w:val="28"/>
        </w:rPr>
        <w:t>исполнения федерального законодательства в области связи</w:t>
      </w:r>
      <w:bookmarkEnd w:id="2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от имени операторов подвижной радиотелефонной связи договоров об оказании услуг связ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индивидуальный предприниматель, в нарушении требований закона о связи</w:t>
      </w:r>
      <w:r>
        <w:rPr>
          <w:sz w:val="28"/>
          <w:szCs w:val="28"/>
        </w:rPr>
        <w:t>, заключал от имени оператора связи договора об оказании услуг подвижной радиотелефонной связи, то есть осуществлял реализацию сим-карт, не имея полномочий от оператора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факту прокуратурой района в отношении Индивидуального предпринимателя внесено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едставления выявленные нарушения устранены, виновное лицо привлечено к дисциплинарной ответственности в виде замечания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атуры Мошенского района произведена замена дорожных знаков.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куратура Мошенского района провела проверку исполнения законодательства о безопасности дорожного движения в деятельности органов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лено, что в нарушение</w:t>
      </w:r>
      <w:r>
        <w:rPr>
          <w:sz w:val="28"/>
          <w:szCs w:val="28"/>
        </w:rPr>
        <w:t xml:space="preserve"> требований п.6.2.4 ГОСТ Р 50597-2017 в границе перекрестка ул.Гоголя, а также ул.Нагорная с. Мошенское дорожные знаки 2.4 «Уступите дорогу» имеют изменения светотехнических характеристик (выцвета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факту прокуратура района направила в суд административное исковое заявление об обязании администрации Мошенского муниципального округа устранить выявленные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требования прокуратуры удовлетворены в полном объеме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В настоящее время нарушения устранены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В Мошенском пресечены нарушения законодательства о </w:t>
      </w:r>
      <w:r>
        <w:rPr>
          <w:b/>
          <w:sz w:val="28"/>
          <w:szCs w:val="28"/>
        </w:rPr>
        <w:t>противодействии терроризму на объекте образования, об охране жизни и здоровья несовершеннолетних обучающихся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куратура Мошенского района провела проверку исполнения законодательства о </w:t>
      </w:r>
      <w:r>
        <w:rPr>
          <w:sz w:val="28"/>
          <w:szCs w:val="28"/>
        </w:rPr>
        <w:t>противодействии терроризму на объекте образования, об охране жизни и здоровья несовершеннолетних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 xml:space="preserve">в нарушении требований закона в здании дошкольной группы МАОУ «Средняя школа д.Ореховно» не функционирует одна из камер видеонаблюдения, на территории дошкольной группы детское игровое оборудование - детская горка имеет повреждения деревянных перил, отсутствует элемент деревянных перил, имеются повреждения лакокрасочного покрытия деревянных элементов,  качели, гимнастические лестницы имеют шелушения лакокрасочного покры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факту прокуратурой района в адрес директора МАОУ «Средняя школа д. Ореховно» внесено представление. По результатам рассмотрения представления два виновных должностных лица привлечены к дисциплинарной ответственности, объявлены выговор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настоящее время в МАОУ </w:t>
      </w:r>
      <w:r>
        <w:rPr>
          <w:sz w:val="28"/>
          <w:szCs w:val="28"/>
          <w:lang w:eastAsia="ar-SA"/>
        </w:rPr>
        <w:t>«Средняя школа д. Ореховно» предпринимаются меры по устранению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ое устранение нарушений находится на контроле в прокуратуре района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ой Мошенского района возбуждено дела об административном правонарушении за оскорбление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по факту оскорб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местная жительница в мае 2025 года, находясь в квартире своей знакомой, высказала в адрес последней оскорбления, выраженные в неприличной, нецензурной, противоречащей общепризнанным нормам морали и нравственности форме, унижающие ее честь и достоинство.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факту прокуратурой района в отношении местной жительницы возбуждено </w:t>
      </w:r>
      <w:bookmarkStart w:id="3" w:name="_Hlk200473437"/>
      <w:r>
        <w:rPr>
          <w:color w:val="000000"/>
          <w:sz w:val="28"/>
          <w:szCs w:val="28"/>
        </w:rPr>
        <w:t xml:space="preserve">дело об административном правонарушении </w:t>
      </w:r>
      <w:bookmarkEnd w:id="3"/>
      <w:r>
        <w:rPr>
          <w:color w:val="000000"/>
          <w:sz w:val="28"/>
          <w:szCs w:val="28"/>
        </w:rPr>
        <w:t xml:space="preserve">по ч. 1 ст. 5.61 КоАП РФ (оскорбление)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об административном правонарушении находятся на рассмотрении в Мировом суде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бованию прокуратуры Мошенского района ликвидирована несанкционированная свалка 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куратура Мошенского района провела проверку соблюдения требований природоохранного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тановлено, что </w:t>
      </w:r>
      <w:r>
        <w:rPr>
          <w:sz w:val="28"/>
          <w:szCs w:val="28"/>
        </w:rPr>
        <w:t xml:space="preserve">в д. Осташево </w:t>
      </w:r>
      <w:r>
        <w:rPr>
          <w:color w:val="000000"/>
          <w:sz w:val="28"/>
          <w:szCs w:val="28"/>
        </w:rPr>
        <w:t>Мошенского муниципального округа</w:t>
      </w:r>
      <w:r>
        <w:rPr>
          <w:sz w:val="28"/>
          <w:szCs w:val="28"/>
        </w:rPr>
        <w:t>, вблизи здания бывшей школы расположена несанкционированная свалка твердых бытовых отходов.</w:t>
      </w:r>
      <w:r>
        <w:rPr>
          <w:color w:val="000000"/>
          <w:sz w:val="28"/>
          <w:szCs w:val="28"/>
        </w:rPr>
        <w:t xml:space="preserve"> При этом администрацией Мошенского муниципального округа мер по ликвидации не приня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 данному факту прокурор района направил в суд административное исковое заявление об обязании администрации Мошенского муниципального округа ликвидировать несанкционированную свал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уда требования прокуратуры удовлетво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есанкционированная свалка ликвид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шенского района добилась принятия на кадастровый учет земельного участка, на котором расположено общественное кладбище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куратура Мошенского района провела проверку соблюдения требований законодательства о погребении и похоронном дел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нарушение закона земельный участок под общественным кладбищем, расположенным в д. Броди Мошенского района собственника не имеет, на кадастровый учет не поставлен, что может привести к нарушению смежных границ и захоронению на земельных участках с нарушением назначения зем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этой связи прокурор направил в суд административное исковое заявление об обязании администрации Долговского сельского поселения обратиться в территориальный орган Федеральной регистрационной службы с заявлением о постановке на кадастровый учет земельного участка под общественным кладбищем в д. Бро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м суда требования прокурора удовлетвор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емельный участок поставлен на кадастровый учет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ошенском местный житель оштрафован за оскорбление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по факту оскорбления местной жительницы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Установлено, что в декабре 2024 года, мужчина, в ходе телефонного разговора со знакомой, оскорбил </w:t>
      </w:r>
      <w:r>
        <w:rPr>
          <w:sz w:val="28"/>
          <w:szCs w:val="28"/>
        </w:rPr>
        <w:t>ее в неприличной форме, унизив ее честь и достоинство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факту прокурор района в отношении местного жителя возбудил дело об административном правонарушении по ч. 1 ст. 5.61 КоАП РФ (оскорбл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атериалам прокурорской проверки мужчина оштрафован на 3000 рублей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шенском прокуратура добилась устранения нарушений пожарной безопасности в учреждении спорта.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куратура Мошенского района провела проверку соблюдения законодательства о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в нарушении требований закона в здании МБУС </w:t>
      </w:r>
      <w:bookmarkStart w:id="4" w:name="_Hlk196225469"/>
      <w:r>
        <w:rPr>
          <w:color w:val="000000"/>
          <w:sz w:val="28"/>
          <w:szCs w:val="28"/>
        </w:rPr>
        <w:t xml:space="preserve">«Межпоселенческий спортивно-оздоровительный центр» Мошенского муниципального округа </w:t>
      </w:r>
      <w:bookmarkStart w:id="5" w:name="_Hlk196225520"/>
      <w:bookmarkEnd w:id="4"/>
      <w:r>
        <w:rPr>
          <w:color w:val="000000"/>
          <w:sz w:val="28"/>
          <w:szCs w:val="28"/>
        </w:rPr>
        <w:t>освещение путей эвакуации перед вторым эвакуационным выходом</w:t>
      </w:r>
      <w:bookmarkEnd w:id="5"/>
      <w:r>
        <w:rPr>
          <w:color w:val="000000"/>
          <w:sz w:val="28"/>
          <w:szCs w:val="28"/>
        </w:rPr>
        <w:t xml:space="preserve">, ведущим из помещения наружу отсутствует, что </w:t>
      </w:r>
      <w:r>
        <w:rPr>
          <w:sz w:val="28"/>
          <w:szCs w:val="28"/>
        </w:rPr>
        <w:t>может создать опасность для жизни и здоровья граждан, в том числе дет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факту прокурор района направил в суд исковое заявление об обязании МБУС «Межпоселенческий спортивно-оздоровительный центр» Мошенского муниципального округа устранить выявленные 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уда требования прокурора удовлетвор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ушения устранены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, тел.  8 (81653)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0:00Z</dcterms:created>
  <dc:creator>Гаврилов Александр Евгеньевич</dc:creator>
  <dc:description/>
  <cp:keywords/>
  <dc:language>en-US</dc:language>
  <cp:lastModifiedBy>ЗАМ</cp:lastModifiedBy>
  <cp:lastPrinted>2021-02-10T16:14:00Z</cp:lastPrinted>
  <dcterms:modified xsi:type="dcterms:W3CDTF">2025-06-11T08:30:00Z</dcterms:modified>
  <cp:revision>2</cp:revision>
  <dc:subject/>
  <dc:title>            </dc:title>
</cp:coreProperties>
</file>