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61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Хвойной организация оштрафована за невыплату заработной пла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Хвойнинского района провела проверку соблюдения требований трудового законодательства в части оплаты труда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за период с января по март 2024 года ООО «Техлес» окончательный расчет по заработной плате и иным выплатам на общую сумму около 40 тыс. рублей с бывшим работником организации, уволенным в марте текущего года, не произвело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анному факту прокурор района в отношении организации возбудил дело об административном правонарушении по ч. 6 ст. 5.27 КоАП РФ (невыплата или неполная выплата в установленный срок заработной платы, других выплат, осуществляемых в рамках трудовых отношений)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материалам прокурорской проверки организация оштрафована на 30 тыс. рублей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нарушения устранены.</w:t>
      </w:r>
    </w:p>
    <w:p>
      <w:pPr>
        <w:pStyle w:val="Normal"/>
        <w:shd w:fill="FFFFFF" w:val="clear"/>
        <w:spacing w:lineRule="atLeast" w:line="3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Хвойной организация оштрафована на 60 тыс. рублей за невыплату заработной платы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Хвойнинского района провела проверку соблюдения требований трудового законодательства в части оплаты труда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ООО «Техлес» окончательный расчет по заработной плате и иным выплатам с двумя бывшими работниками организации, уволенными в марте и мае 2024 года за период с января по май текущего года на общую сумму свыше 125 тыс. рублей, не произвело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анным фактам прокурор района в отношении организации возбудил дела об административном правонарушении по ч. 6 ст. 5.27 КоАП РФ (невыплата или неполная выплата в установленный срок заработной платы, других выплат, осуществляемых в рамках трудовых отношений)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материалам прокурорской проверки организация оштрафована на общую сумму 60 тыс. рублей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денежные средства выплачены в полном объеме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Хвойной после вмешательства прокуратуры пресечены нарушения закона в сфере водоотвед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Хвойнинского района по коллективному обращению провела проверку соблюдения требований законодательства в сфере водоотведения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на ул. Заречная в п. Хвойная трубы систем водоотведения находятся в неудовлетворительном состоянии, что приводит к периодическим засорам. При этом в течение 3 месяцев повреждения канализационного трубопровода были не устранены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анному факту прокуратура района внесла главе администрации Хвойнинского округа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нарушения устранены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Житель Хвойнинского района осужден за кражу денег с банковского счета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товский районный суд с участием представителя прокуратуры Хвойнинского района вынес обвинительный приговор по уголовному делу в отношении 22-летнего местного жителя Валерия Тихонова. Он признан виновным в совершении преступления по п. «г» ч. 3 ст. 158 УК РФ (кража, совершенная с банковского счета, с причинением значительного ущерба гражданину)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ом установлено, что в августе 2024 года Тихонов нашел на ул. Советская в п. Хвойная банковскую карту, при помощи которой, совершая платежные операции до 1000 рублей без введения пин-кода, приобрел товары на общую сумму более 6 тыс. рублей в магазинах поселка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у в совершении преступления подсудимый признал в полном объеме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 с учетом позиции государственного обвинителя назначил ему наказание в виде 1 года лишения свободы условно с испытательным сроком 1 год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hd w:fill="FFFFFF" w:val="clear"/>
        <w:spacing w:lineRule="atLeast" w:line="3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Хвойной прокуратура пресекла нарушения законодательства о контрактной систем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Хвойнинского района провела проверку исполнения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в мае 2024 года МАОУ «Средняя школа с. Песь» в Хвойнинском районе в рамках реализации национального проекта «Образование» заключила с индивидуальным предпринимателем договор на поставку и монтаж пластиковых окон в учебных кабинетах Центра образования естественно-научной и технологической направленности «Точка роста» неконкурентным способом, тем самым привилегию в получении заказа</w:t>
        <w:br/>
        <w:t>получил конкретный хозяйствующий субъект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анным фактам прокурор района внес главе администрации округа представление, которое рассмотрено и удовлетворено, виновное должностное лицо привлечено к дисциплинарной ответственности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Хвойной вынесен приговор за применение насилия в отношении следователя районного отдела полиции и вмешательство в его деятельнос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товский районный суд с участием представителя прокуратуры Хвойнинского района вынес обвинительный приговор по уголовному делу в отношении 63-летнего местного жителя Андрея Староверова. Он признан виновным в совершении преступления по ч. 1 ст. 318 УК РФ (применение насилия, не опасного для жизни и здоровья, в отношении представителя власти в связи с исполнением им своих обязанностей), ч. 2 ст. 294 УК РФ (вмешательство в какой бы то ни было форме в деятельность следователя в целях воспрепятствования всестороннему, полному и объективному расследованию дела)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ом установлено, что в апреле 2024 года Староверов при проведении обыска в его жилище в ответ на законные действия следователя ОМВД России по Хвойнинскому району нанес отталкивающий удар рукой в область грудной клетки последнего, причинив физическую боль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мужчина отказался подписывать процессуальные документы и собственноручно уничтожил представленный ему для ознакомления протокол обыска, порвав его на мелкие фрагменты, после чего бросил их в лицо следователя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у в совершении преступлений подсудимый не призна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>Суд с учетом позиции представителя прокуратуры по совокупности преступлений назначил ему наказание в виде штрафа в размере 100 тыс. рублей. При этом на основании ст. 72 УК РФ, с учетом нахождения последнего под запретом определенных действий в ноябре-декабре 2024 года назначенное наказание в виде штрафа смягчено до 80 тыс. рублей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Житель Хвойнинского района осужден к реальному лишению свободы за уклонение от административного надзо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товский районный суд с участием представителя прокуратуры Хвойнинского района вынес обвинительный приговор по уголовному делу в отношении 55-летнего местного жителя Павла Побережного. Он признан виновным в совершении трех преступлений по ч. 1 ст. 314.1 УК РФ (самовольное оставление поднадзорным лицом места жительства, совершенное в целях уклонения административного надзора)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ом установлено, что решением Новгородского районного суда от 22 августа 2022 года в отношении Побережного, судимого за убийство, установлен административный надзор на 8 лет с возложением ряда ограничений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, подсудимый, несмотря на решение суда и не имея уважительных причин, в марте – апреле 2024 года, июне – сентябре 2024 года трижды оставил избранное им место жительства, не сообщив об этом в ОМВД России по Хвойнинскому району, тем самым лишив органы полиции возможности осуществлять за ним административный надзор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у в совершении преступлений подсудимый признал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 с учетом позиции представителя прокуратуры по совокупности преступлений назначил ему наказание в виде 5 месяцев лишения свободы в колонии строгого режима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Хвойной бывший директор школы-интернат предстанет перед судом за получение взят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Хвойнинского района утвердила обвинительное заключение по уголовному делу в отношении бывшего директора ГОБОУ «Адаптированная школа-интернат № 9». Она обвиняется в совершении преступления по ч. 2 ст. 290 УК РФ (получение взятки за общее покровительство и попустительство по службе в значительном размере)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сии следствия, в декабре 2021 года обвиняемая получила от подчиненного сотрудника взятку в размере свыше 30 тыс. рублей за общее покровительство и попустительство по службе. Денежные средства были начислены педагогу образовательного учреждения в качестве премиальной выплаты, с последующей передачей их части директору школы-интерната за высокие результаты работы и с целью возможного непривлечения работника к дисциплинарной ответственности в случае совершения ею дисциплинарных проступков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у в совершении преступления обвиняемая не признала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оловное дело с утвержденным прокурором обвинительным заключением направлено в Пестовский районный суд для рассмотрения по существу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 Хвойной местный житель осужден за управление автомобилем в состоянии опьянения с конфискацией транспортного сред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7"/>
        </w:rPr>
        <w:t xml:space="preserve">Пестовский районный суд с участием представителя прокуратуры Хвойнинского района вынес обвинительный приговор по уголовному делу в отношении 24-летнего местного жителя Ильи Жолобов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Он признан виновным в совершении преступления п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Судом установлено, что в ноябре 2024 года Жолобов, будучи подвергнутым административному наказанию за управление транспортным средством в состоянии алкогольного опьянения в виде административного штрафа в размере 30 тыс. рублей с лишением права управления транспортными средствами на срок 1 год 6 месяцев, вновь был остановлен в состоянии алкогольного опьянения за рулем автомобиля «ЛАДА 210740», на ул. 1 Мая в п. Хвойн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Вину в совершенном преступлении подсудимый признал полно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7"/>
        </w:rPr>
        <w:t>Суд с учетом позиции представителя прокуратуры назначил ему наказание в виде 200 часов обязательных работ с лишением права заниматься деятельностью, связанной с управлением транспортными средствами, на срок 2 года, с конфискацией автомоби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ребованию прокуратуры Хвойнинского района начальник отдела централизованной бухгалтерии администрации округа привлечена к ответственности за нарушение законодательства в сфере закупок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Хвойнинского района провела проверку исполнения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мае 2024 года рамках реализации органами местного самоуправления мероприятий национального проекта «Жилье и городская среда» администрация Хвойнинского муниципального округа заключила контракт с индивидуальным предпринимателем на снос дома № 5</w:t>
        <w:br/>
        <w:t>по ул. Советская и дома № 18 по ул. Красных Зорь п. Хвойная Новгородской обла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плата работ произведена заказчиком по истечении</w:t>
        <w:br/>
        <w:t>9 дней после подписания заказчиком документа о приемке выполненных рабо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окуратура района в отношении начальника отдела централизованной бухгалтерии администрации Хвойнинского муниципального округа возбудила дело об административном правонарушении по ч. 1 ст. 7.32.5 КоАП РФ (нарушение срока и порядка оплаты товаров (работ, услуг) при осуществлении закупок для обеспечения муниципальных нужд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прокурорской проверки начальник отдела централизованной бухгалтерии администрации округа привлечена</w:t>
        <w:br/>
        <w:t>к административной ответственности в виде предуп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09:00Z</dcterms:created>
  <dc:creator>Максим</dc:creator>
  <dc:description/>
  <cp:keywords/>
  <dc:language>en-US</dc:language>
  <cp:lastModifiedBy>Шляпина Ольга Александровна</cp:lastModifiedBy>
  <dcterms:modified xsi:type="dcterms:W3CDTF">2025-01-25T14:11:00Z</dcterms:modified>
  <cp:revision>3</cp:revision>
  <dc:subject/>
  <dc:title>В Хвойной организация оштрафована за невыплату заработной платы</dc:title>
</cp:coreProperties>
</file>