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бщенная информ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05940</wp:posOffset>
                </wp:positionV>
                <wp:extent cx="5739765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ых служащих муниципального образования, исполнивших обязанности представить сведения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ых служащих муниципального образования, ненадлежащим образом исполнивших обязанности представить сведения о доходах, расходах, об имуществе и обязательствах имущественного характера (по каждому лицу указываются конкретные факты/наруш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шанское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ельское поселение Борович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6pt;mso-wrap-distance-left:0pt;mso-wrap-distance-right:9pt;mso-wrap-distance-top:0pt;mso-wrap-distance-bottom:0pt;margin-top:142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395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ых служащих муниципального образования, исполнивших обязанности представить сведения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ых служащих муниципального образования, ненадлежащим образом исполнивших обязанности представить сведения о доходах, расходах, об имуществе и обязательствах имущественного характера (по каждому лицу указываются конкретные факты/наруш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шанское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ельское поселение Борович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0:00Z</dcterms:created>
  <dc:creator>user</dc:creator>
  <dc:description/>
  <cp:keywords/>
  <dc:language>en-US</dc:language>
  <cp:lastModifiedBy>ЗАМ</cp:lastModifiedBy>
  <dcterms:modified xsi:type="dcterms:W3CDTF">2025-05-19T05:30:00Z</dcterms:modified>
  <cp:revision>2</cp:revision>
  <dc:subject/>
  <dc:title/>
</cp:coreProperties>
</file>