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eastAsia="Times New Roman CYR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10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0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05.10.2020г.   № 51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  <w:sz w:val="6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6"/>
          <w:szCs w:val="28"/>
          <w:lang w:eastAsia="ar-SA"/>
        </w:rPr>
      </w:r>
    </w:p>
    <w:p>
      <w:pPr>
        <w:pStyle w:val="Normal"/>
        <w:spacing w:lineRule="atLeast" w:line="320" w:before="12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Администрацией Сушанского сельского поселения муниципальной услуги </w:t>
      </w:r>
      <w:r>
        <w:rPr>
          <w:b/>
          <w:bCs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от 24 июля 2007 года № 221-ФЗ «О государственном кадастре недвижимо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4"/>
        </w:rPr>
        <w:t>в соответствии с постановлением Правительства Российской Федерации от 16 мая 200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Администрации сельского  поселения  от 25.12.2018 № 103  «О разработке и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регламентов предоставления муниципальных услуг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4"/>
        </w:rPr>
        <w:t>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</w:t>
      </w:r>
    </w:p>
    <w:p>
      <w:pPr>
        <w:pStyle w:val="Normal"/>
        <w:spacing w:lineRule="atLeast" w:line="320" w:before="12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Предоставление разрешения на проведение земляных рабо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постановление Администрации Сушанского сельского от 04.06.2012г. № 30 «Об утверждении Административного регламента о предоставлению Администрацией Сушанского сельского поселения муниципальной услуги «Выдача разрешения на проведение земляных работ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Опубликовать постановление в бюллетене «Официальный вестник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в сети «Интернет».</w:t>
      </w:r>
    </w:p>
    <w:p>
      <w:pPr>
        <w:pStyle w:val="Normal"/>
        <w:tabs>
          <w:tab w:val="clear" w:pos="709"/>
          <w:tab w:val="left" w:pos="6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>С.А.Кузя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5.10.2020г. № 51</w:t>
      </w:r>
    </w:p>
    <w:p>
      <w:pPr>
        <w:pStyle w:val="Normal"/>
        <w:spacing w:lineRule="exact" w:line="240" w:before="120" w:after="1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32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Администрацией Сушанского сельского поселения муниципальной услуги «Предоставление разрешения на 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я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и разрешения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iCs/>
          <w:sz w:val="28"/>
          <w:szCs w:val="28"/>
        </w:rPr>
        <w:t xml:space="preserve"> сельского поселения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я при предоставлении муниципальной услуги может выступать физическое или юридическое лицо, обратившееся в Уполномоченный орган с заявлением о предоставлении муниципальной услуги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</w:t>
        <w:br/>
        <w:t>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На информационных стендах Уполномоченного органа, его структурных подразделений,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разрешения на осуществление земляных рабо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асти приема и (или) выдачи документов на предоставление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 (в соответствии с пунктом 7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разрешения на проведение земляных работ (далее – выдача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заявителю разрешения на проведение земляных работ (далее – отказ в выдаче раз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случае предоставления заявителем полного пакета документов, необходимых для предоставления муниципальной услуги (документы, указанные в пунктах 2.6 и 2.7 настоящего административного регламента) решение о выдаче разрешения принимается в течение 2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если заявителем по собственной инициативе не представлены документы, указанные в пункте 2.7 настоящего административного регламента, решение о выдаче разрешения принимается в течение 7 рабочих дней со дня регистрации в Уполномоченном органе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выдаче разрешения принимается в течение</w:t>
        <w:br/>
        <w:t>2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езультат предоставления муниципальной услуги выдается (направляется) заявителю  способом, указанным в заявлении не позднее дня, следующего за днем принятия решения о выдаче или об отказе</w:t>
        <w:br/>
        <w:t>в выдаче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выдаче либо об отказе в выдаче разрешения передачу документа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Администрации </w:t>
      </w:r>
      <w:r>
        <w:rPr>
          <w:color w:val="000000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 в сети «Интернет», региональном реестре, на едином портале и региональном портале</w:t>
      </w:r>
      <w:r>
        <w:rPr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граждения и организации движения транспорта и пешеходов, согласованная с органом, осуществляющим федеральный государственный надзор и специальные разрешительные функции в област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аключенного договора (номер и дата заключения договора указываются в заявлении) на прокладку, перенос или переустройство инженерных коммуникаций и их эксплуатацию с владельцем автомобильных дорог (при проведении работ в границах полосы отвода автомобильных дорог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юридических лиц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 индивидуальных предпринимателе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на строительство и ремонт инженерных коммуникаций и их эксплуатацию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пия договора об эксплуатации инженерных коммуникаций с владельцем автомобильных дорог (при проведении работ в границах полосы отвода автомобильных дорог местного значения) (запрашивается при необходимости);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одпункта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надлежащ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2 (двух)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, а также документ удостоверяющий личность</w:t>
        <w:br/>
        <w:t>и полномочия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простой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 Уполномоченным органом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разрешении либо об отказе в разрешении, решение подписывается Главой сельского посел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2 рабочих дней со дня получения Уполномоченным органом полного пакета документов, необходимых для предоставления муниципальной услуги (в соответствии с пунктом 2.4 настоящего административного регламента)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ей со дня принятия решения о выдаче или об отказе в выдаче разреш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выдаче или об отказе в выдаче разрешения 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ин) рабочий  день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ется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_____________________</w:t>
      </w:r>
    </w:p>
    <w:p>
      <w:pPr>
        <w:pStyle w:val="Style19"/>
        <w:spacing w:lineRule="exac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 w:before="120" w:after="0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left="411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tLeast" w:line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Главе 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eastAsia="Times New Roman CYR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/>
      </w:pPr>
      <w:r>
        <w:rPr>
          <w:rFonts w:eastAsia="Times New Roman CYR"/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 года  с  полным  восстановлением в эти же сроки нарушенного благоустройства (полное 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/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taz</dc:creator>
  <dc:description/>
  <cp:keywords/>
  <dc:language>en-US</dc:language>
  <cp:lastModifiedBy>user</cp:lastModifiedBy>
  <cp:lastPrinted>2020-10-05T08:31:00Z</cp:lastPrinted>
  <dcterms:modified xsi:type="dcterms:W3CDTF">2020-10-06T06:26:00Z</dcterms:modified>
  <cp:revision>5</cp:revision>
  <dc:subject/>
  <dc:title>                                   </dc:title>
</cp:coreProperties>
</file>