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bookmark2"/>
      <w:bookmarkStart w:id="2" w:name="RANGE!A1%3AK37"/>
      <w:bookmarkStart w:id="3" w:name="bookmark2"/>
      <w:bookmarkStart w:id="4" w:name="RANGE!A1%3AK37"/>
      <w:bookmarkEnd w:id="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5" w:name="RANGE!A1%3AK37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709"/>
        <w:gridCol w:w="851"/>
        <w:gridCol w:w="850"/>
        <w:gridCol w:w="992"/>
        <w:gridCol w:w="1701"/>
        <w:gridCol w:w="1701"/>
        <w:gridCol w:w="2410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Заречная, ул.Мелиораторов, д.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тели д.Заречная и ул.Мелиораторов, д.Заре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ул.Центральной и дома №1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4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ома №12 и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2 и №7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3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3 и №5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6 и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6 по пер.Заводскому и №8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Шахтер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тели ул.Лесной и ул.Шахтерской в п.Волг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а №3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тели домов №6 и №7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 Заречная д.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Коегоща, ул. Центральная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Администрации Суша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 Боровичский района, м.Гверстянка  д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15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 р-н, д. Нальцы (гражданское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Наль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8-14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Шахтеров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 Первое Мая дома №2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Первое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ремера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рем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Селино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Се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 ,Боровичский район, п.Шахтерский, ул.Шахтеров, дом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6-18 по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-42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Пристань и домов №52-83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43-51А, №84-94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твёрткино у 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тверт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Центральная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Центральной,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-8б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злово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з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рнаручье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рнару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4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Заречная, ул.Меллиораторов, д. №1 и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270" cy="449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 и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4745" cy="412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412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2 и №7</w:t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4606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60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3 и №5, №6 и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45758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57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Шахтерская, д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6870" cy="40976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09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Шахте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7810" cy="45421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454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егоща, ул.Центральная, д.18А и м.Гверст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760" cy="42405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24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Наль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1315" cy="45072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50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Первое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39217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92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рем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73695" cy="456311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456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е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4490" cy="38912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уш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125" cy="384048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84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Четвёр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42170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21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Коз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130665" cy="48882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488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6" w:name="_Hlk167197371"/>
      <w:bookmarkStart w:id="7" w:name="_Hlk167197371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Чернару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8" w:name="_Hlk167197371"/>
      <w:bookmarkStart w:id="9" w:name="_Hlk167197371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361170" cy="4302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430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990" cy="45319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453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47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785" cy="47929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479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8:00Z</dcterms:created>
  <dc:creator>Администрация</dc:creator>
  <dc:description/>
  <cp:keywords/>
  <dc:language>en-US</dc:language>
  <cp:lastModifiedBy>ЗАМ</cp:lastModifiedBy>
  <cp:lastPrinted>2024-10-23T11:41:00Z</cp:lastPrinted>
  <dcterms:modified xsi:type="dcterms:W3CDTF">2025-07-21T11:36:00Z</dcterms:modified>
  <cp:revision>4</cp:revision>
  <dc:subject/>
  <dc:title>                                 </dc:title>
</cp:coreProperties>
</file>