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Публичные слушания назначены:</w:t>
      </w:r>
      <w:r>
        <w:rPr/>
        <w:t xml:space="preserve"> Распоряжением Администрации Сушанского сельского поселения от «28» мая 2012 года № 46рг « О проведении  публичных слушаний по проекту о внесении изменений в правила землепользования и застройки</w:t>
      </w:r>
    </w:p>
    <w:p>
      <w:pPr>
        <w:pStyle w:val="Normal"/>
        <w:rPr/>
      </w:pPr>
      <w:r>
        <w:rPr/>
        <w:t>Сушанского сельского поселения»</w:t>
      </w:r>
    </w:p>
    <w:p>
      <w:pPr>
        <w:pStyle w:val="Normal"/>
        <w:ind w:left="360" w:hanging="0"/>
        <w:rPr/>
      </w:pPr>
      <w:r>
        <w:rPr>
          <w:b/>
        </w:rPr>
        <w:t xml:space="preserve">Тема публичных слушаний: </w:t>
      </w:r>
      <w:r>
        <w:rPr/>
        <w:t>Рассмотрение проекта  внесения изменений в правила землепользования и застройки Сушанского сельского поселения.</w:t>
      </w:r>
    </w:p>
    <w:p>
      <w:pPr>
        <w:pStyle w:val="Normal"/>
        <w:ind w:left="360" w:hanging="0"/>
        <w:rPr/>
      </w:pPr>
      <w:r>
        <w:rPr>
          <w:b/>
        </w:rPr>
        <w:t xml:space="preserve">Формы проведения публичных слушаний: </w:t>
      </w:r>
      <w:r>
        <w:rPr/>
        <w:t>общие собрания с участием жителей Сушанского сельского поселения.</w:t>
      </w:r>
    </w:p>
    <w:p>
      <w:pPr>
        <w:pStyle w:val="Normal"/>
        <w:ind w:left="360" w:hanging="0"/>
        <w:rPr/>
      </w:pPr>
      <w:r>
        <w:rPr>
          <w:b/>
        </w:rPr>
        <w:t xml:space="preserve">Место проведения публичных слушаний: </w:t>
      </w:r>
      <w:r>
        <w:rPr/>
        <w:t xml:space="preserve">д. Коегоща (ул. Центральная, д. 18 А  Администрация Сушанского сельского поселения), м. Гверстянка (ул. Центральная, д. 18 А  Администрация Сушанского сельского поселения), д. Пристань (ул. Центральная, д. 18 А  Администрация Сушанского сельского поселения), д. Черёмошье (ул. Центральная, д. 18 А  Администрация Сушанского сельского поселения),  д. Коршево (ул. Центральная, д. 18 А  Администрация Сушанского сельского поселения),  д. Заречная (ул. Центральная, д. 18 А  Администрация Сушанского сельского поселения), д. Сушани (ул. Центральная, д. 18 А  Администрация Сушанского сельского поселения), п. Первое Мая (ул. Центральная, д. 18 А  Администрация Сушанского сельского поселения), п. Волгино (ул. Центральная, д. 18 А  Администрация Сушанского сельского поселения), д. Чернаручье (ул. Центральная, д. 18 А  Администрация Сушанского сельского поселения). д. Коремера (ул. Центральная, д. 18 А  Администрация Сушанского сельского поселения), д. Плёсо (ул. Центральная, д. 18 А  Администрация Сушанского сельского поселения), </w:t>
      </w:r>
    </w:p>
    <w:p>
      <w:pPr>
        <w:pStyle w:val="Normal"/>
        <w:ind w:left="360" w:hanging="0"/>
        <w:rPr/>
      </w:pPr>
      <w:r>
        <w:rPr/>
        <w:t>д. Низино (ул. Центральная, д. 18 А  Администрация Сушанского сельского поселения), п. Шахтёрский (ул. Центральная, д. 18 А  Администрация Сушанского сельского поселения), д. Четвёрткино (ул. Центральная, д. 18 А  Администрация Сушанского сельского поселения), д. Козлово (ул. Центральная, д. 18 А  Администрация Сушанского сельского поселениям), д. Нальцы (ул. Центральная, д. 18 А  Администрация Сушанского сельского поселения), д. Мазихина Горка (ул. Центральная, д. 18 А  Администрация Сушанского сельского поселения), д. Бутырки (ул. Центральная, д. 18 А  Администрация Сушанского сельского поселения Селино (ул. Центральная, д. 18 А  Администрация Сушанского сельского поселения)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ата проведения публичных слушаний: </w:t>
      </w:r>
      <w:r>
        <w:rPr/>
        <w:t>07.06.2012 (17-10 час.), 07.06.2012 (17-40 час.), 11.06.2012 (17-10 час.), 11.06.2012 (17-40 час.),</w:t>
      </w:r>
    </w:p>
    <w:p>
      <w:pPr>
        <w:pStyle w:val="Normal"/>
        <w:ind w:left="360" w:hanging="0"/>
        <w:rPr/>
      </w:pPr>
      <w:r>
        <w:rPr/>
        <w:t>14.06.2012 (17-10 час.), 14.06.2012 (17-40 час.), 15.06.2012 (17-10 час.),</w:t>
      </w:r>
    </w:p>
    <w:p>
      <w:pPr>
        <w:pStyle w:val="Normal"/>
        <w:ind w:left="360" w:hanging="0"/>
        <w:rPr/>
      </w:pPr>
      <w:r>
        <w:rPr/>
        <w:t>15.06.2012 (17-40 час.), 18.06.2012 (17-10 час.), 18.06.2012 (17-40 час.),</w:t>
      </w:r>
    </w:p>
    <w:p>
      <w:pPr>
        <w:pStyle w:val="Normal"/>
        <w:ind w:left="360" w:hanging="0"/>
        <w:rPr/>
      </w:pPr>
      <w:r>
        <w:rPr/>
        <w:t>19.06.2012 (17-10 час.), 19.06.2012 (17-40 час.), 25.06. 2012 (17-10 час.), 25.06.2012 (17-40 час.), 28.06.2012 (17-10 час.), 28.06.2012 (17-40 час.), 02.07.2012 (17-10 час.), 02.07.2012 (17-40 час.), 04.07.2012 (17-10 час.), 05.07.2012 (17.10 ча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бсуждения на слушаниях внесены следующие  изменения: </w:t>
      </w:r>
    </w:p>
    <w:p>
      <w:pPr>
        <w:pStyle w:val="Normal"/>
        <w:rPr/>
      </w:pPr>
      <w:r>
        <w:rPr/>
        <w:t>Ж.1. ЗОНА ЗАСТРОЙКИ ИНДИВИДУАЛЬНЫМИ ЖИЛЫМИ ДОМАМИ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/>
        <w:t xml:space="preserve">Внести </w:t>
      </w: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бъекта индивидуального жилищного строительства, жилого дома блокированной застрой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ь-садоводство, огородничество на земельном участке объекта индивидуального жилищного строительства, жилого дома блокированной застройк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инимальный размер земельного участка под огородничество - 0,01 га(100кв.м)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на 0,05га(500кв.м.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дополнить до красных линий проездов за исключением гаражей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проездов от объекта индивидуального жилищного строительства и жилого дома блокированной застройки - 3 м; удалить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 ЗОНА СЕЛЬСКОХОЗЯЙСТВЕННОГО ИСПОЛЬЗОВАНИЯ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ПХ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п.4. </w:t>
      </w:r>
      <w:r>
        <w:rPr>
          <w:rFonts w:cs="Times New Roman" w:ascii="Times New Roman" w:hAnsi="Times New Roman"/>
          <w:sz w:val="24"/>
        </w:rPr>
        <w:t>Для ведения крестьянского (фермерского) хозяйств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ый размер земельного участка – 2,00 га, 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араметры разрешенного строительств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оны СХ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е (фермерские) хозяйства- исключит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>
          <w:b/>
        </w:rPr>
        <w:t xml:space="preserve">В результате обсуждения проекта принято решение: </w:t>
      </w:r>
    </w:p>
    <w:p>
      <w:pPr>
        <w:pStyle w:val="Normal"/>
        <w:rPr/>
      </w:pPr>
      <w:r>
        <w:rPr/>
        <w:t>1.Внести изменения в  проект «О внесении изменений в правила землепользования и застройки Сушанского сельского поселения Сушанского сельского поселения».</w:t>
      </w:r>
    </w:p>
    <w:p>
      <w:pPr>
        <w:pStyle w:val="Normal"/>
        <w:rPr>
          <w:b/>
          <w:b/>
        </w:rPr>
      </w:pPr>
      <w:r>
        <w:rPr/>
        <w:t>2. Рекомендовать Главе отправит  проект «О внесении изменений в правила землепользования и застройки Сушанского сельского поселения» на доработку в ООО «Графинфо»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Председатель комиссии                                 </w:t>
      </w:r>
      <w:r>
        <w:rPr/>
        <w:t xml:space="preserve"> </w:t>
      </w:r>
      <w:r>
        <w:rPr>
          <w:b/>
        </w:rPr>
        <w:t>Е.С.Иван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екретарь</w:t>
      </w:r>
      <w:r>
        <w:rPr/>
        <w:t xml:space="preserve">                                                          </w:t>
      </w:r>
      <w:r>
        <w:rPr>
          <w:b/>
        </w:rPr>
        <w:t xml:space="preserve"> Н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3:00Z</dcterms:created>
  <dc:creator>Пользователь</dc:creator>
  <dc:description/>
  <cp:keywords/>
  <dc:language>en-US</dc:language>
  <cp:lastModifiedBy>Пользователь</cp:lastModifiedBy>
  <cp:lastPrinted>2012-08-07T14:48:00Z</cp:lastPrinted>
  <dcterms:modified xsi:type="dcterms:W3CDTF">2012-08-24T06:38:00Z</dcterms:modified>
  <cp:revision>7</cp:revision>
  <dc:subject/>
  <dc:title>План мероприятий подготовки и проведения  публичных слушаний по проекту о внесении изменений в правила землепользования и застройки</dc:title>
</cp:coreProperties>
</file>