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комиссии по соблюдению требований к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лужебному поведению муниципальных служащих и урегулированию конфликта интересов в Администрации Сушанского сельского поселения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квартал 201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антикоррупционых мероприятий в Администрации Сушанского сельского поселения образована  комиссия по соблюдению требований к служебному поведению муниципальных служащих Администрации Сушанского сельского поселения и урегулированию конфликта интересов. Основной задачей комиссии является содействие Администрации поселения: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 законом  от 25.12.2008 № 273 – 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, другими федеральными законами  в осуществлении мер по предупреждению коррупц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I квартале 2015 года данной  информации в органы местного самоуправления не поступало. В связи с чем, заседания комиссии не проводились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Н.В.Нов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4:00Z</dcterms:created>
  <dc:creator>user</dc:creator>
  <dc:description/>
  <cp:keywords/>
  <dc:language>en-US</dc:language>
  <cp:lastModifiedBy>Пользователь</cp:lastModifiedBy>
  <cp:lastPrinted>2014-03-13T12:46:00Z</cp:lastPrinted>
  <dcterms:modified xsi:type="dcterms:W3CDTF">2015-07-20T06:44:00Z</dcterms:modified>
  <cp:revision>6</cp:revision>
  <dc:subject/>
  <dc:title>Информация </dc:title>
</cp:coreProperties>
</file>