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комиссии по соблюдению требований 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лужебному поведению муниципальных служащих и урегулированию конфликта интересов в Администрации Сушанского сельского поселения з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Сушанского сельского поселения образована  комиссия по соблюдению требований к служебному поведению муниципальных служащих Администрации Сушан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Н.В.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7:00Z</dcterms:created>
  <dc:creator>user</dc:creator>
  <dc:description/>
  <cp:keywords/>
  <dc:language>en-US</dc:language>
  <cp:lastModifiedBy>Пользователь</cp:lastModifiedBy>
  <cp:lastPrinted>2014-03-13T12:46:00Z</cp:lastPrinted>
  <dcterms:modified xsi:type="dcterms:W3CDTF">2017-02-27T11:44:00Z</dcterms:modified>
  <cp:revision>10</cp:revision>
  <dc:subject/>
  <dc:title>Информация </dc:title>
</cp:coreProperties>
</file>